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95040</wp:posOffset>
            </wp:positionH>
            <wp:positionV relativeFrom="paragraph">
              <wp:posOffset>-430530</wp:posOffset>
            </wp:positionV>
            <wp:extent cx="64008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rFonts w:cs="Arial" w:ascii="Arial" w:hAnsi="Arial"/>
          <w:i/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от 15.04.2024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 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ст.Шпагин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9690</wp:posOffset>
                </wp:positionV>
                <wp:extent cx="3153410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тчета «Об исполн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пагинский сельсовет Заринского района Алтайского края за 2023год»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9.8pt;mso-wrap-distance-left:9pt;mso-wrap-distance-right:9pt;mso-wrap-distance-top:0pt;mso-wrap-distance-bottom:0pt;margin-top:4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отчета «Об исполн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юджета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Шпагинский сельсовет Заринского района Алтайского края за 2023год»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статьи 23  Устава муниципального образования Шпагинский сельсовет Заринского района Алтайского края, статьей 29 «Положения о бюджетном процессе и финансовом контроле в муниципальном образовании Шпагинский сельсовет Заринского района Алтайского края», Собрание депутатов Шпаги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Утвердить отчёт об исполнении  бюджета муниципального образования Шпагинский сельсовет Заринского района Алтайского края за 2023 год согласно приложения  по следующим показателям: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3310,3 тыс. руб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2954,6 тыс. руб;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355,7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бюджета утвердить в сумме 355,7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законом порядке и разместить на официальном сайте Администрации Заринского района на странице сельсовета, а также</w:t>
      </w:r>
      <w:r>
        <w:rPr>
          <w:sz w:val="26"/>
          <w:szCs w:val="26"/>
        </w:rPr>
        <w:t xml:space="preserve"> на информационных стендах Администрации Шпаг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О.В.Аветися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</w:t>
        <w:tab/>
        <w:tab/>
        <w:tab/>
        <w:tab/>
        <w:t>И.Н.Колесни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путатов Шпагинского сельсовета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5.04.2024  №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бюджета муниципального образования Шпагинский сельсов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ринского района Алтайского края за  2023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твердить отчёт об исполнении  бюджета муниципального образования Шпагинский сельсовет Заринского района Алтайского края за 2023 год по следующим показателям: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по доходам в сумме 3310,3 тыс. руб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 расходам в сумме 2954,6 тыс. руб;</w:t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по источникам финансирования в сумме 355,7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профицит бюджета утвердить в сумме 355,7тыс. ру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бюджета в 2023 году по кодам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837"/>
        <w:gridCol w:w="1587"/>
        <w:gridCol w:w="1587"/>
      </w:tblGrid>
      <w:tr>
        <w:trPr>
          <w:trHeight w:val="7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</w:tr>
      <w:tr>
        <w:trPr>
          <w:trHeight w:val="146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за 2023 год по кодам ви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носящихся к доходам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77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 106 01030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3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6000 0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</w:tr>
      <w:tr>
        <w:trPr>
          <w:trHeight w:val="1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33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43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000 </w:t>
            </w:r>
            <w:r>
              <w:rPr>
                <w:sz w:val="20"/>
                <w:szCs w:val="20"/>
              </w:rPr>
              <w:t>108 04020 10 0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 13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6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7010 10 0000 14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2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10000 0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60010 10 0000 150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ций доходов бюджетов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940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0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7</w:t>
            </w:r>
          </w:p>
        </w:tc>
      </w:tr>
      <w:tr>
        <w:trPr>
          <w:trHeight w:val="4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1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</w:tr>
      <w:tr>
        <w:trPr>
          <w:trHeight w:val="1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 бюджета за 2023 год по разделам и подразделам классификации рас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>в ведомственной структуре расходов на 2023 год</w:t>
      </w:r>
    </w:p>
    <w:p>
      <w:pPr>
        <w:pStyle w:val="Normal"/>
        <w:ind w:left="70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1276"/>
        <w:gridCol w:w="567"/>
        <w:gridCol w:w="850"/>
        <w:gridCol w:w="851"/>
        <w:gridCol w:w="708"/>
      </w:tblGrid>
      <w:tr>
        <w:trPr>
          <w:tblHeader w:val="true"/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7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4,6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,6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5,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3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5,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3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,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2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,4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7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7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4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MS Mincho;ＭＳ 明朝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MS Mincho;ＭＳ 明朝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Style13">
    <w:name w:val="Текст Знак"/>
    <w:basedOn w:val="Style5"/>
    <w:qFormat/>
    <w:rPr>
      <w:rFonts w:ascii="Courier New" w:hAnsi="Courier New" w:eastAsia="MS Mincho;ＭＳ 明朝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7:00Z</dcterms:created>
  <dc:creator>Terminal</dc:creator>
  <dc:description/>
  <dc:language>en-US</dc:language>
  <cp:lastModifiedBy>Terminal</cp:lastModifiedBy>
  <dcterms:modified xsi:type="dcterms:W3CDTF">2024-04-12T06:48:00Z</dcterms:modified>
  <cp:revision>1</cp:revision>
  <dc:subject/>
  <dc:title/>
</cp:coreProperties>
</file>