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right" w:pos="9356" w:leader="none"/>
        </w:tabs>
        <w:jc w:val="left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819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  <w:tab/>
        <w:tab/>
        <w:tab/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СОБРАНИЕ ДЕПУТАТОВ ВЕРХ-КАМЫШЕН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tabs>
                <w:tab w:val="clear" w:pos="708"/>
                <w:tab w:val="left" w:pos="1700" w:leader="none"/>
                <w:tab w:val="center" w:pos="384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ab/>
              <w:tab/>
            </w:r>
            <w:r>
              <w:rPr>
                <w:rFonts w:cs="Arial" w:ascii="Arial" w:hAnsi="Arial"/>
              </w:rPr>
              <w:t xml:space="preserve">                   </w:t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center" w:pos="9356" w:leader="none"/>
              </w:tabs>
              <w:ind w:right="-1667" w:hanging="0"/>
              <w:rPr>
                <w:szCs w:val="36"/>
              </w:rPr>
            </w:pPr>
            <w:r>
              <w:rPr>
                <w:szCs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29.10.2020                                                                                                                  №  2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Верх-Камышенский сельсовет Заринского района Алтайского кр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07.12.2007 №134-ЗС «О муниципальной службе в Алтайском крае», постановлением </w:t>
      </w:r>
      <w:hyperlink r:id="rId3">
        <w:r>
          <w:rPr>
            <w:rStyle w:val="InternetLink"/>
            <w:sz w:val="26"/>
            <w:szCs w:val="26"/>
          </w:rPr>
          <w:t>Администрации Алтайского края от 31 января 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, Уставом муниципального образования Верх-Камышенский сельсовет Заринского района Алтайского края,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1.Утвердить Положение о размерах и условиях оплаты труда выборных должностных лиц, муниципальных служащих органов местного самоуправления муниципального образования Верх-Камышенский сельсовет Заринского района Алтайского кра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Со дня вступления в силу настоящего решения признать утратившим силу Решения Собрания депутатов Верх-Камышенского сельсовета Заринского района Алтайского края от 10.12.2010  № 30 «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Верх-Камышенский сельсовет Заринского района Алтайского края» и от 29.04.2014 № 8 «О внесении изменений в решение Собрания депутатов Верх-Камышенского сельсовета Заринского района Алтайского края от 10.12.2010  № 30 «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Верх-Камышенский сельсовет Заринского района Алтай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3.Контроль за выполнением данного решения возложить на постоянную комиссию по бюджету, планированию, налоговой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Н.И. Савельева</w:t>
        <w:tab/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Верх-Камышенского сельсовета</w:t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9.10.2020 № 26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мерах и условиях оплаты труда выборных должностных лиц, 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органов местного самоуправления 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Верх-Камышенский сельсовет 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 xml:space="preserve">1.1.Настоящее Положение разработано с Федеральным законом от 06.10.2003 №131-ФЗ «Об общих принципах организации местного самоуправления в Российской Федерации», Законом Алтайского края от 07.12.2007 №134-ЗС «О муниципальной службе в Алтайском крае», постановлением </w:t>
      </w:r>
      <w:hyperlink r:id="rId4">
        <w:r>
          <w:rPr>
            <w:rStyle w:val="InternetLink"/>
            <w:sz w:val="26"/>
            <w:szCs w:val="26"/>
          </w:rPr>
          <w:t>Администрации Алтайского края от 31 января 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, Уставом муниципального образования Верх-Камышенский сельсовет Заринского района Алтайского края и устанавливает размеры и условия оплаты труда выборных должностных лиц муниципального образования Верх-Камышенский сельсовет Заринского района Алтайского края, осуществляющих свои полномочия на постоянной основе (далее - выборные должностные лица), муниципальных служащих Администрации Верх-Камышенского сельсовета Заринского района Алтайского края (далее – муниципальные служащие)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Оплата труда выборных должностных лиц местного самоуправления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1.Оплата труда выборных должностных лиц (глав сельсоветов) состоит из месячного денежного содержания (вознаграждения) и иных выплат, к которым относятся: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;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единовременная выплат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Денежное содержание (вознаграждения), ежемесячное денежное поощрение выборных должностных лиц муниципального образования Верх-Камышенский сельсовет Заринского района Алтайского края, осуществляющих свои полномочия на постоянной основе, устанавливаются в размере предельных размеров денежного содержания (вознаграждения), ежемесячного денежного поощрения выборных должностных лиц, установленных постановлением</w:t>
      </w:r>
      <w:hyperlink r:id="rId5">
        <w:r>
          <w:rPr>
            <w:rStyle w:val="InternetLink"/>
            <w:sz w:val="26"/>
            <w:szCs w:val="26"/>
          </w:rPr>
          <w:t xml:space="preserve"> Администрации Алтайского края от 31 января 2008 г.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3.Ежемесячное денежное поощрение выборным должностным лицам устанавливается в размере 20 % месячного денежного содержания (вознаграждения)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4.Единовременная выплата выборным должностным лицам производится в размере 1 месячного денежного содержания (вознаграждений) при предоставлении ежегодного оплачиваемого отпуска. Указанные средства предусматриваются при формировании годового фонда оплаты их труд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5.Изменение размера оплаты труда выборных должностных лиц, осуществляющих свои полномочия на постоянной основе, производится с принятием соответствующего нормативно-правового акта Алтайского края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6.Предельный фонд оплаты труда, количество денежных вознаграждений в расчете на год - 16,6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center"/>
        <w:rPr/>
      </w:pPr>
      <w:r>
        <w:rPr>
          <w:b/>
          <w:sz w:val="26"/>
          <w:szCs w:val="26"/>
        </w:rPr>
        <w:t>3.Оплата труда муниципальных служащих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3.1.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полнительным выплатам относятся:</w:t>
      </w:r>
    </w:p>
    <w:p>
      <w:pPr>
        <w:pStyle w:val="Normal"/>
        <w:jc w:val="both"/>
        <w:rPr/>
      </w:pPr>
      <w:r>
        <w:rPr>
          <w:sz w:val="26"/>
        </w:rPr>
        <w:tab/>
        <w:t>-ежемесячная надбавка к должностному окладу за выслугу лет на муниципальной службе;</w:t>
      </w:r>
    </w:p>
    <w:p>
      <w:pPr>
        <w:pStyle w:val="Normal"/>
        <w:jc w:val="both"/>
        <w:rPr/>
      </w:pPr>
      <w:r>
        <w:rPr>
          <w:sz w:val="26"/>
        </w:rPr>
        <w:tab/>
        <w:t>-ежемесячная надбавка к должностному окладу за особые условия муниципальной службы;</w:t>
      </w:r>
    </w:p>
    <w:p>
      <w:pPr>
        <w:pStyle w:val="Normal"/>
        <w:jc w:val="both"/>
        <w:rPr/>
      </w:pPr>
      <w:r>
        <w:rPr>
          <w:sz w:val="26"/>
        </w:rPr>
        <w:tab/>
        <w:t>-ежемесячная надбавка к должностному окладу за работу со сведениями составляющих государственную тайну в размерах и порядке, определё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</w:rPr>
        <w:tab/>
        <w:t>-премии по результатам рабо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ежемесячная надбавка за учёную степень;</w:t>
      </w:r>
    </w:p>
    <w:p>
      <w:pPr>
        <w:pStyle w:val="Normal"/>
        <w:jc w:val="both"/>
        <w:rPr/>
      </w:pPr>
      <w:r>
        <w:rPr>
          <w:sz w:val="26"/>
        </w:rPr>
        <w:tab/>
        <w:t>-ежемесячное денежное поощрение;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</w:rPr>
      </w:pPr>
      <w:r>
        <w:rPr>
          <w:sz w:val="26"/>
        </w:rPr>
        <w:tab/>
        <w:t>-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материальная помощь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3.2.Должностные оклады муниципальных служащих устанавливаются в размере предельных окладов, установленных постановлением</w:t>
      </w:r>
      <w:hyperlink r:id="rId6">
        <w:r>
          <w:rPr>
            <w:rStyle w:val="InternetLink"/>
            <w:sz w:val="26"/>
            <w:szCs w:val="26"/>
          </w:rPr>
          <w:t xml:space="preserve"> Администрации Алтайского края от 31 января 2008 г.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должностного оклад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лет до 10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лет до 15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 xml:space="preserve">3.4.Ежемесячная надбавка к должностному окладу за особые условия муниципальной службы устанавливается </w:t>
      </w:r>
      <w:r>
        <w:rPr>
          <w:sz w:val="26"/>
        </w:rPr>
        <w:t>за сложность, напряжённость, высокие достижения в труде и усиленный режим работы. Размер надбавки не может превышать 50% должностного оклада муниципального служащего и устанавливается представителем нанимателя</w:t>
      </w:r>
      <w:r>
        <w:rPr>
          <w:sz w:val="26"/>
          <w:szCs w:val="26"/>
        </w:rPr>
        <w:t>. Надбавка за особые условия муниципальной службы выплачивается за фактически отработанное время, одновременно с выплатой заработной платы.</w:t>
      </w:r>
    </w:p>
    <w:p>
      <w:pPr>
        <w:pStyle w:val="21"/>
        <w:shd w:fill="auto" w:val="clear"/>
        <w:spacing w:lineRule="exact" w:line="288" w:before="0" w:after="0"/>
        <w:ind w:right="600" w:firstLine="709"/>
        <w:rPr/>
      </w:pPr>
      <w:r>
        <w:rPr/>
        <w:t>3.5.</w:t>
      </w:r>
      <w:r>
        <w:rPr>
          <w:color w:val="000000"/>
          <w:lang w:bidi="ru-RU"/>
        </w:rPr>
        <w:t>Ежемесячное денежное поощрение устанавливается муниципальным служащим представителем нанимателя в следующих размерах: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color w:val="000000"/>
          <w:lang w:bidi="ru-RU"/>
        </w:rPr>
      </w:pPr>
      <w:r>
        <w:rPr>
          <w:color w:val="000000"/>
          <w:lang w:bidi="ru-RU"/>
        </w:rPr>
        <w:t>-по главным муниципальным должностям — до 1,6 должностного оклада;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color w:val="000000"/>
          <w:lang w:bidi="ru-RU"/>
        </w:rPr>
      </w:pPr>
      <w:r>
        <w:rPr>
          <w:color w:val="000000"/>
          <w:lang w:bidi="ru-RU"/>
        </w:rPr>
        <w:t>-по ведущим муниципальным должностям - до 1,5 должностного оклад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>-по старшим и младшим муниципальным должностям - до 1 должностного оклада</w:t>
      </w:r>
      <w:r>
        <w:rPr>
          <w:sz w:val="26"/>
        </w:rPr>
        <w:tab/>
        <w:t>3.6.Размер ежемесячного денежного поощрения муниципальному служащему назначается постановлением, распоряжением.</w:t>
      </w:r>
    </w:p>
    <w:p>
      <w:pPr>
        <w:pStyle w:val="Normal"/>
        <w:jc w:val="both"/>
        <w:rPr/>
      </w:pPr>
      <w:r>
        <w:rPr>
          <w:sz w:val="26"/>
        </w:rPr>
        <w:tab/>
        <w:t>3.7.Муниципальному служащему, имеющему учёную степень, устанавливается надбавка к должностному окладу.</w:t>
      </w:r>
    </w:p>
    <w:p>
      <w:pPr>
        <w:pStyle w:val="Normal"/>
        <w:jc w:val="both"/>
        <w:rPr/>
      </w:pPr>
      <w:r>
        <w:rPr>
          <w:sz w:val="26"/>
        </w:rPr>
        <w:tab/>
        <w:t>3.8.Муниципальному служащему, имеющему учёную степень кандидата наук, надбавка устанавливается в размере трёх, а имеющему учёную степень доктора наук в размере пяти минимальных размеров оплаты труда, устанавливаемых федеральным закон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9.Доплата за учёную степень муниципальному служащему устанавливается представителем нанима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10.Доплата за учёную степень муниципальным служащим назначается на основании копий заверенных в установленном законом порядке документов, подтверждающих наличие учёной степени, которые хранятся в личном деле муниципального служащего.</w:t>
      </w:r>
    </w:p>
    <w:p>
      <w:pPr>
        <w:pStyle w:val="Normal"/>
        <w:jc w:val="both"/>
        <w:rPr/>
      </w:pPr>
      <w:r>
        <w:rPr>
          <w:sz w:val="26"/>
        </w:rPr>
        <w:tab/>
        <w:t>3.11.Муниципальным служащим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ежемесячна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по итогам работы за год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единовременна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295" w:before="0" w:after="0"/>
        <w:ind w:right="600" w:hanging="0"/>
        <w:rPr/>
      </w:pPr>
      <w:r>
        <w:rPr/>
        <w:tab/>
        <w:t>3.12.</w:t>
      </w:r>
      <w:r>
        <w:rPr>
          <w:color w:val="000000"/>
          <w:lang w:bidi="ru-RU"/>
        </w:rPr>
        <w:t xml:space="preserve"> Ежемесячная премия выплачивается в процентах от должностного оклада в следующих размерах: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color w:val="000000"/>
          <w:lang w:bidi="ru-RU"/>
        </w:rPr>
      </w:pPr>
      <w:r>
        <w:rPr>
          <w:color w:val="000000"/>
          <w:lang w:bidi="ru-RU"/>
        </w:rPr>
        <w:t>-по главным муниципальным должностям — до 180%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color w:val="000000"/>
          <w:lang w:bidi="ru-RU"/>
        </w:rPr>
      </w:pPr>
      <w:r>
        <w:rPr>
          <w:color w:val="000000"/>
          <w:lang w:bidi="ru-RU"/>
        </w:rPr>
        <w:t>-по ведущим муниципальным должностям - до 150%</w:t>
      </w:r>
    </w:p>
    <w:p>
      <w:pPr>
        <w:pStyle w:val="21"/>
        <w:shd w:fill="auto" w:val="clear"/>
        <w:spacing w:lineRule="exact" w:line="292" w:before="0" w:after="0"/>
        <w:ind w:left="160" w:right="600" w:firstLine="720"/>
        <w:rPr>
          <w:color w:val="000000"/>
          <w:lang w:bidi="ru-RU"/>
        </w:rPr>
      </w:pPr>
      <w:r>
        <w:rPr>
          <w:color w:val="000000"/>
          <w:lang w:bidi="ru-RU"/>
        </w:rPr>
        <w:t>-по старшим и младшим муниципальным должностям - до 140%.</w:t>
      </w:r>
    </w:p>
    <w:p>
      <w:pPr>
        <w:pStyle w:val="Normal"/>
        <w:jc w:val="both"/>
        <w:rPr/>
      </w:pPr>
      <w:r>
        <w:rPr>
          <w:sz w:val="26"/>
        </w:rPr>
        <w:tab/>
        <w:t>3.13.Ежемесячное премирование производится за:</w:t>
      </w:r>
    </w:p>
    <w:p>
      <w:pPr>
        <w:pStyle w:val="Normal"/>
        <w:jc w:val="both"/>
        <w:rPr/>
      </w:pPr>
      <w:r>
        <w:rPr>
          <w:sz w:val="26"/>
        </w:rPr>
        <w:tab/>
        <w:t>-добросовестное исполнение муниципальным служащим своих должностных обязанностей;</w:t>
      </w:r>
    </w:p>
    <w:p>
      <w:pPr>
        <w:pStyle w:val="Normal"/>
        <w:jc w:val="both"/>
        <w:rPr/>
      </w:pPr>
      <w:r>
        <w:rPr>
          <w:sz w:val="26"/>
        </w:rPr>
        <w:tab/>
        <w:t>-соблюдение трудовой и исполнительской дисциплины, конкретных сроков служебной перепис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своевременное и качественное рассмотрение предложений и обращений граждан;</w:t>
      </w:r>
    </w:p>
    <w:p>
      <w:pPr>
        <w:pStyle w:val="Normal"/>
        <w:jc w:val="both"/>
        <w:rPr/>
      </w:pPr>
      <w:r>
        <w:rPr>
          <w:sz w:val="26"/>
        </w:rPr>
        <w:tab/>
        <w:t>-оказание практической помощи структурным подразделениям Администрации района, сельским администрациям, муниципальным предприятиям и организациям.</w:t>
      </w:r>
    </w:p>
    <w:p>
      <w:pPr>
        <w:pStyle w:val="Normal"/>
        <w:jc w:val="both"/>
        <w:rPr/>
      </w:pPr>
      <w:r>
        <w:rPr>
          <w:sz w:val="26"/>
        </w:rPr>
        <w:tab/>
        <w:t>3.14.Ежемесячная премия может быть уменьшена за нарушения условий премирования, указанных в п. 3.13.</w:t>
      </w:r>
    </w:p>
    <w:p>
      <w:pPr>
        <w:pStyle w:val="Normal"/>
        <w:jc w:val="both"/>
        <w:rPr/>
      </w:pPr>
      <w:r>
        <w:rPr>
          <w:sz w:val="26"/>
        </w:rPr>
        <w:tab/>
        <w:t>3.15.Премия по итогам работы за год может выплачиваться муниципальному служащему в случае экономии фонда оплаты труда, образовавшейся в конце финансового года, и максимальным размером не ограничивается.</w:t>
      </w:r>
    </w:p>
    <w:p>
      <w:pPr>
        <w:pStyle w:val="Normal"/>
        <w:jc w:val="both"/>
        <w:rPr/>
      </w:pPr>
      <w:r>
        <w:rPr>
          <w:sz w:val="26"/>
        </w:rPr>
        <w:tab/>
        <w:t>3.16.Премия по итогам работы за год выплачивается муниципальному служащему за фактическое отработанное им время в году, за которое выплачивается премия. Решение о премировании муниципального служащего принимается представителем нанимателя, оформляется постановлением, распоряжением.</w:t>
      </w:r>
    </w:p>
    <w:p>
      <w:pPr>
        <w:pStyle w:val="Normal"/>
        <w:jc w:val="both"/>
        <w:rPr/>
      </w:pPr>
      <w:r>
        <w:rPr>
          <w:sz w:val="26"/>
        </w:rPr>
        <w:tab/>
        <w:t>3.17.Единовременная премия может выплачиваться муниципальному служащему за успешное выполнение поручений особой сложности, активное участие в проведении общественно-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18.Максимальный размер единовременной премии не может превышать размер месячного денежного содержания муниципального служащего, устанавливается представителем нанимателя и оформляется постановлением, распоряжением.</w:t>
      </w:r>
    </w:p>
    <w:p>
      <w:pPr>
        <w:pStyle w:val="Normal"/>
        <w:jc w:val="both"/>
        <w:rPr/>
      </w:pPr>
      <w:r>
        <w:rPr>
          <w:sz w:val="26"/>
        </w:rPr>
        <w:tab/>
        <w:t>3.19.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jc w:val="both"/>
        <w:rPr/>
      </w:pPr>
      <w:r>
        <w:rPr>
          <w:sz w:val="26"/>
        </w:rPr>
        <w:tab/>
        <w:t>В случае предоставления муниципальному служащему ежегодного оплачиваемого отпуска по частям, выплата производится один раз в год при предоставлении одной из частей по выбору муниципального служащего, о чём он указывает в своём заявлении о предоставлении основного оплачиваемого отпуска.</w:t>
      </w:r>
    </w:p>
    <w:p>
      <w:pPr>
        <w:pStyle w:val="Normal"/>
        <w:jc w:val="both"/>
        <w:rPr/>
      </w:pPr>
      <w:r>
        <w:rPr>
          <w:sz w:val="26"/>
        </w:rPr>
        <w:tab/>
        <w:t>3.20.Муниципальному служащему один раз в год на основании его заявления оказывается материальная помощь в размере одного должностного окладов.</w:t>
      </w:r>
    </w:p>
    <w:p>
      <w:pPr>
        <w:pStyle w:val="Normal"/>
        <w:jc w:val="both"/>
        <w:rPr/>
      </w:pPr>
      <w:r>
        <w:rPr>
          <w:sz w:val="26"/>
        </w:rPr>
        <w:tab/>
        <w:t xml:space="preserve">3.21.При увольнении муниципальному служащему не использовавшему ежегодный оплачиваемый отпуск и не получавшему единовременную выплату и материальную помощь размер единовременной выплаты и материальной помощи исчисляется пропорционально числу отработанных дней. 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3.22.Муниципальному служащему по решению представителя нанимателя может быть выплачена материальная помощь в следующих случаях:</w:t>
      </w:r>
    </w:p>
    <w:p>
      <w:pPr>
        <w:pStyle w:val="Normal"/>
        <w:jc w:val="both"/>
        <w:rPr/>
      </w:pPr>
      <w:r>
        <w:rPr>
          <w:sz w:val="26"/>
        </w:rPr>
        <w:tab/>
        <w:t>-смерти (гибели) близкого родственника муниципального служащего, или лица находящегося на его иждивении;</w:t>
      </w:r>
    </w:p>
    <w:p>
      <w:pPr>
        <w:pStyle w:val="Normal"/>
        <w:jc w:val="both"/>
        <w:rPr/>
      </w:pPr>
      <w:r>
        <w:rPr>
          <w:sz w:val="26"/>
        </w:rPr>
        <w:tab/>
        <w:t>-утраты личного имущества в результате несчастного случая (пожара, стихийного бедствия, аварии) либо в результате противоправных действий других лиц;</w:t>
      </w:r>
    </w:p>
    <w:p>
      <w:pPr>
        <w:pStyle w:val="Normal"/>
        <w:jc w:val="both"/>
        <w:rPr/>
      </w:pPr>
      <w:r>
        <w:rPr>
          <w:sz w:val="26"/>
        </w:rPr>
        <w:tab/>
        <w:t>-необходимости лечения и восстановления здоровья в связи с травмой либо заболеваниям – при предоставлении медицинских докумен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рождения ребёнка – при предоставлении копии свидетельства о рожден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по другим уважительным причина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в случае острой необходимости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Размер материальной помощи в данных случаях определяется представителем нанимателя в зависимости от конкретных обстоятельств, в пределах фонда оплаты труда.</w:t>
      </w:r>
    </w:p>
    <w:p>
      <w:pPr>
        <w:pStyle w:val="Normal"/>
        <w:jc w:val="both"/>
        <w:rPr/>
      </w:pPr>
      <w:r>
        <w:rPr>
          <w:sz w:val="26"/>
        </w:rPr>
        <w:tab/>
        <w:t>3.23.Районный коэффициент начисляется на все виды дополнительных выплат муниципальному служащему, за исключением материальной помощи, предусмотренной пунктом 3.21 настоящего Положения.</w:t>
      </w:r>
    </w:p>
    <w:p>
      <w:pPr>
        <w:pStyle w:val="Normal"/>
        <w:jc w:val="both"/>
        <w:rPr/>
      </w:pPr>
      <w:r>
        <w:rPr>
          <w:sz w:val="26"/>
        </w:rPr>
        <w:tab/>
        <w:t>3.24.Финансирование расходов на содержание муниципальных служащих является расходным обязательством муниципального образования Верх-Камышенский сельсовет Заринского района Алтайского края.</w:t>
      </w:r>
    </w:p>
    <w:p>
      <w:pPr>
        <w:pStyle w:val="Normal"/>
        <w:jc w:val="both"/>
        <w:rPr/>
      </w:pPr>
      <w:r>
        <w:rPr>
          <w:sz w:val="26"/>
        </w:rPr>
        <w:tab/>
        <w:t xml:space="preserve">3.25.Расходы на содержание муниципальных служащих осуществляются в пределах средств, предусмотренных в бюджете муниципального образования Верх-Камышенский сельсовет Заринского района Алтайского края на соответствующий финансовый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>3.26.</w:t>
      </w:r>
      <w:r>
        <w:rPr>
          <w:sz w:val="26"/>
          <w:szCs w:val="26"/>
        </w:rPr>
        <w:t>Увеличение (индексация) должностных окладов муниципальных служащих производится при увеличении (индексации) окладов денежного содержания государственных гражданских служащих в соответствии нормативно-правовыми акт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7.Предельный фонд оплаты труда, количество должностных окладов на год по главным, ведущим, старшим и младшим должностям – 52,1, по высшим должностям – 67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20645.0" TargetMode="External"/><Relationship Id="rId4" Type="http://schemas.openxmlformats.org/officeDocument/2006/relationships/hyperlink" Target="garantf1://7220645.0" TargetMode="External"/><Relationship Id="rId5" Type="http://schemas.openxmlformats.org/officeDocument/2006/relationships/hyperlink" Target="garantf1://7220645.0" TargetMode="External"/><Relationship Id="rId6" Type="http://schemas.openxmlformats.org/officeDocument/2006/relationships/hyperlink" Target="garantf1://722064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7:00Z</dcterms:created>
  <dc:creator>Любовь</dc:creator>
  <dc:description/>
  <cp:keywords/>
  <dc:language>en-US</dc:language>
  <cp:lastModifiedBy>Секретарь</cp:lastModifiedBy>
  <cp:lastPrinted>2020-10-28T12:01:00Z</cp:lastPrinted>
  <dcterms:modified xsi:type="dcterms:W3CDTF">2020-10-29T06:49:00Z</dcterms:modified>
  <cp:revision>5</cp:revision>
  <dc:subject/>
  <dc:title/>
</cp:coreProperties>
</file>