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292735</wp:posOffset>
            </wp:positionV>
            <wp:extent cx="728980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БРАНИЕ ДЕПУТАТОВ ШПАГИНСКОГО СЕЛЬСОВЕТА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Р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27</w:t>
      </w:r>
      <w:r>
        <w:rPr>
          <w:rFonts w:cs="Arial"/>
          <w:b w:val="false"/>
          <w:color w:val="000000"/>
          <w:sz w:val="24"/>
          <w:szCs w:val="24"/>
        </w:rPr>
        <w:t xml:space="preserve">.05.2020 </w:t>
      </w:r>
      <w:r>
        <w:rPr>
          <w:rFonts w:cs="Arial"/>
          <w:b w:val="false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 xml:space="preserve">              №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Шпаг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>О протесте прокуратуры на решение Собрания депутатов Шпагинского сельсовета  от 11.10.2017 №2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Шпагин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Рассмотрев протест прокурора Заринского района от 03.04.2020 №02-30-2020 на решение </w:t>
      </w:r>
      <w:r>
        <w:rPr>
          <w:rFonts w:cs="Arial" w:ascii="Arial" w:hAnsi="Arial"/>
        </w:rPr>
        <w:t xml:space="preserve">Собрания депутатов Шпагинского сельсовета от 11.10.2017 №23 </w:t>
      </w:r>
      <w:r>
        <w:rPr>
          <w:rFonts w:cs="Arial" w:ascii="Arial" w:hAnsi="Arial"/>
          <w:bCs/>
        </w:rPr>
        <w:t>« О п</w:t>
      </w:r>
      <w:r>
        <w:rPr>
          <w:rFonts w:cs="Arial" w:ascii="Arial" w:hAnsi="Arial"/>
        </w:rPr>
        <w:t>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Шпагин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  <w:r>
        <w:rPr>
          <w:rFonts w:cs="Arial" w:ascii="Arial" w:hAnsi="Arial"/>
          <w:bCs/>
        </w:rPr>
        <w:t xml:space="preserve"> , в соответствии со ст.ст. 41, 51 Устава муниципального образования Шпагинский сельсовет Заринского района Алтайского края, Собрание депутатов Шпаг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bCs/>
        </w:rPr>
        <w:t>1. Удовлетворить протест прокурора Заринского района от 03.04.2020 года № 02-30-2020 на решение</w:t>
      </w:r>
      <w:r>
        <w:rPr>
          <w:rFonts w:cs="Arial" w:ascii="Arial" w:hAnsi="Arial"/>
        </w:rPr>
        <w:t xml:space="preserve"> Собрания  депутатов Шпагинского сельсовета от 11.10.2017 г. №23«Об утверждении поря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Шпагин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Внести изменения в «</w:t>
      </w:r>
      <w:r>
        <w:rPr>
          <w:rFonts w:cs="Arial" w:ascii="Arial" w:hAnsi="Arial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Шпагин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утвержденный решением Собрания депутатов Шпагинского сельсовета от 11.10.2017 №23 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в наименовании решения и п.1 Решения после слов «замещающих муниципальные должности муниципального образования Шпагин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в наименовании Порядка после слов «замещающих муниципальные должности муниципального образования Шпагин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в п.1, п.2, пп.а,.б, в, г п.2,.пп.а,.б,.в,.г,.п.3, п.5,п.6, пп. а, п. 7  Порядка после слов «замещающих муниципальные должности» в соответствующем падеже дополнить словами «на постоянной основе»;</w:t>
      </w:r>
    </w:p>
    <w:p>
      <w:pPr>
        <w:pStyle w:val="Normal"/>
        <w:ind w:firstLine="709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</w:rPr>
        <w:t xml:space="preserve">2.4 </w:t>
      </w:r>
      <w:r>
        <w:rPr>
          <w:rFonts w:cs="Arial" w:ascii="Arial" w:hAnsi="Arial"/>
          <w:bCs/>
        </w:rPr>
        <w:t>из п. 1 Порядка исключить слова «заринский22.рф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обнародовать на информационных стендах администрации Шпаг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Контроль за выполнение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И.Н.Колесник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6:00Z</dcterms:created>
  <dc:creator>Terminal</dc:creator>
  <dc:description/>
  <dc:language>en-US</dc:language>
  <cp:lastModifiedBy>Terminal</cp:lastModifiedBy>
  <dcterms:modified xsi:type="dcterms:W3CDTF">2020-05-29T06:37:00Z</dcterms:modified>
  <cp:revision>1</cp:revision>
  <dc:subject/>
  <dc:title/>
</cp:coreProperties>
</file>