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2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71755</wp:posOffset>
            </wp:positionV>
            <wp:extent cx="973455" cy="722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Р Е Ш Е Н И Е                   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7.02.2023                                        </w:t>
      </w:r>
      <w:r>
        <w:rPr>
          <w:i/>
          <w:color w:val="000000"/>
          <w:sz w:val="26"/>
          <w:szCs w:val="26"/>
        </w:rPr>
        <w:t xml:space="preserve">ст.Шпагино                                                     </w:t>
      </w:r>
      <w:r>
        <w:rPr>
          <w:color w:val="000000"/>
          <w:sz w:val="26"/>
          <w:szCs w:val="26"/>
        </w:rPr>
        <w:t>№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 внесениии изменений и дополнений 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оложение «О проведении аттестации муниципальных служащих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Шпагинский сельсовет Заринск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тайского края», утвержденное Решением Собрания депутатов Шпагинского сельсовета от 22.06.2022 №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60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60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18 Федерального закона от 02.03.2007 №25-ФЗ "О муниципальной службе в Российской Федерации", законом Алтайского края от 07.12.2007 №134-ЗС "О муниципальной службе в Алтайском крае"и внесенными изменениями в закон  Алтайского края «О муниципальной службе в Алтайском крае» от 02.11.2022 №95-ЗС Собрание депута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1. </w:t>
        </w:r>
        <w:r>
          <w:rPr>
            <w:rStyle w:val="InternetLink"/>
            <w:bCs/>
            <w:sz w:val="26"/>
            <w:szCs w:val="26"/>
          </w:rPr>
          <w:t xml:space="preserve">Внести изменения в </w:t>
        </w:r>
        <w:r>
          <w:rPr>
            <w:rStyle w:val="InternetLink"/>
            <w:sz w:val="26"/>
            <w:szCs w:val="26"/>
          </w:rPr>
          <w:t>«</w:t>
        </w:r>
        <w:r>
          <w:rPr>
            <w:rStyle w:val="InternetLink"/>
            <w:b w:val="false"/>
            <w:bCs/>
            <w:sz w:val="26"/>
            <w:szCs w:val="26"/>
          </w:rPr>
          <w:t xml:space="preserve">Положение о проведении аттестации муниципальных служащих </w:t>
        </w:r>
        <w:r>
          <w:rPr>
            <w:rStyle w:val="InternetLink"/>
            <w:sz w:val="26"/>
            <w:szCs w:val="26"/>
          </w:rPr>
          <w:t>муниципального образования Шпагинский сельсовет Заринского района</w:t>
        </w:r>
        <w:r>
          <w:rPr>
            <w:rStyle w:val="InternetLink"/>
            <w:bCs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Алтайского края», утвержденный решением Собрания депутатов Шпагинского сельсовета от 22.06.2022 №17  следующего содержания:</w:t>
        </w:r>
      </w:hyperlink>
    </w:p>
    <w:p>
      <w:pPr>
        <w:pStyle w:val="Normal"/>
        <w:spacing w:lineRule="auto" w:line="276"/>
        <w:ind w:firstLine="539"/>
        <w:jc w:val="both"/>
        <w:rPr/>
      </w:pPr>
      <w:hyperlink r:id="rId4">
        <w:r>
          <w:rPr>
            <w:sz w:val="26"/>
            <w:szCs w:val="26"/>
          </w:rPr>
          <w:t xml:space="preserve">1.1. п.2 и п.6 в разделе </w:t>
        </w:r>
      </w:hyperlink>
      <w:r>
        <w:rPr>
          <w:bCs/>
          <w:color w:val="000000"/>
          <w:sz w:val="26"/>
          <w:szCs w:val="26"/>
        </w:rPr>
        <w:t>VI «Решения, принимаемые по результатам аттестации»</w:t>
      </w:r>
      <w:r>
        <w:rPr>
          <w:sz w:val="26"/>
          <w:szCs w:val="26"/>
        </w:rPr>
        <w:t xml:space="preserve">  изложить в следующих редакциях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«п.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муниципальный служащий не соответствует замещаемой должности муниципальной службы.»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«п.6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о поощрении муниципального служащего за достигнутые им успехи в работе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- о понижении муниципального служащего в должности с его согласия и исключения из кадрового резерва в случае нахождения в нём</w:t>
      </w:r>
      <w:r>
        <w:rPr>
          <w:color w:val="000000"/>
          <w:sz w:val="26"/>
          <w:szCs w:val="26"/>
        </w:rPr>
        <w:t>.»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2.Настоящее решение обнародовать на странице администрации Шпагинского сельсовета официального сайта Администарции Заринского района и информационных стендах администрации Шпагинс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ab/>
        <w:t xml:space="preserve">                        И.Н.Колесни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barnaul.org/files/edd_738_28_03_08_2.rtf" TargetMode="External"/><Relationship Id="rId4" Type="http://schemas.openxmlformats.org/officeDocument/2006/relationships/hyperlink" Target="http://new.barnaul.org/files/edd_738_28_03_08_2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7:00Z</dcterms:created>
  <dc:creator>Terminal</dc:creator>
  <dc:description/>
  <dc:language>en-US</dc:language>
  <cp:lastModifiedBy>Terminal</cp:lastModifiedBy>
  <dcterms:modified xsi:type="dcterms:W3CDTF">2023-02-27T04:09:00Z</dcterms:modified>
  <cp:revision>1</cp:revision>
  <dc:subject/>
  <dc:title/>
</cp:coreProperties>
</file>