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12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720" w:firstLine="72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СОВЕТ ДЕПУТАТОВ   ЖУЛАНИХИНСКОГО СЕЛЬСОВЕТА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6.06. 2019</w:t>
        <w:tab/>
        <w:tab/>
        <w:tab/>
        <w:tab/>
        <w:t xml:space="preserve">              с. Жуланиха</w:t>
        <w:tab/>
        <w:tab/>
        <w:t xml:space="preserve">              № 13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0165</wp:posOffset>
                </wp:positionV>
                <wp:extent cx="408686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 назначении публичных слушаний по проекту муниципального правового акта   «О внесении изменений в решение Совета депутатов от 01.11.2018 № 31   «Об утверждений Правил благоустройства    территории      муниципального образования Жуланихинский сельсовет      Заринского       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8pt;height:123.4pt;mso-wrap-distance-left:9.05pt;mso-wrap-distance-right:9.05pt;mso-wrap-distance-top:0pt;mso-wrap-distance-bottom:0pt;margin-top:3.95pt;mso-position-vertical-relative:text;margin-left:-8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 назначении публичных слушаний по проекту муниципального правового акта   «О внесении изменений в решение Совета депутатов от 01.11.2018 № 31   «Об утверждений Правил благоустройства    территории      муниципального образования Жуланихинский сельсовет      Заринского       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 44 Федерального закона от 6 октября 2003 года № 131-ФЗ «Об общих принципах организации местного самоуправления в Российской Федерации», статьей  12 Устава муниципального образования Жуланихинский сельсовет, Совет депутатов Жуланихинского сельсовета  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значить публичные слушания по проекту муниципального правового акта   «О внесении изменений в решение Совета депутатов от 01.11.2018 № 31   «Об утверждений Правил благоустройства    территории      муниципального образования Жуланихинский сельсовет      Заринского        района Алтайского края»  на  29 июля  2019 года в 11 ча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становить, что публичные слушания по выше указанному вопросу будут проходить по адресу с. Жуланиха ул. Ленина, 2 (администрация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Жуланихинского сельсовета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роинформировать население сельсовета о комиссии по подготовке проекта муниципального правового акта о   «О внесении изменений в   Правила благоустройства    территории      муниципального образования Жуланихинский сельсовет      Заринского        района Алтай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ложить обязанности по учету предложений по   утверждению   Правил благоустройства    территории      муниципального образования Жуланихинский сельсовет      Заринского        района Алтайского края на главу администрации Жуланихинского сельсовета Серебренникова И.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настоящее решение и положение о порядке участия граждан в обсуждении и учете предложений  по проекту    «О внесении  изменений в  Правила  благоустройства    территории      муниципального образования Жуланихинский сельсовет      Заринского        района Алтай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остоянную комиссию по социально-правовым вопрос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И.А.Краснов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ind w:left="648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уланихинского сельсовета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6.06.2019  № 13 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ргкомитет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дготовке  и проведению публичных слушаний </w:t>
      </w:r>
    </w:p>
    <w:p>
      <w:pPr>
        <w:pStyle w:val="2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внесению изменений  в решение Совета     депутатов Жуланихинского    сельсовета     Заринского района   Алтайского края  от 01.11.2018 №31  «Об   утверждении   Правил благоустройства    территории      муниципального образования Жуланихинский сельсовет      Заринского        района Алтайского кра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Серебренников Игорь Владимирович  – глава Жуланихин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</w:t>
        <w:tab/>
        <w:t xml:space="preserve"> Анникова Любовь Григорьевна- директор Жуланихинского поселенческого Дома культуры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Турубанова Лариса Семеновна – директор МКОУ Жуланихинская средняя общеобразовательная шко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Афанасьева Тамара Николаевна  – заведующая библиотеко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Раннева Ольга Васильевна – секретарь администрации Жуланихин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10:00Z</dcterms:created>
  <dc:creator>User</dc:creator>
  <dc:description/>
  <dc:language>en-US</dc:language>
  <cp:lastModifiedBy>1</cp:lastModifiedBy>
  <cp:lastPrinted>2019-06-26T10:29:00Z</cp:lastPrinted>
  <dcterms:modified xsi:type="dcterms:W3CDTF">2019-06-26T03:30:00Z</dcterms:modified>
  <cp:revision>4</cp:revision>
  <dc:subject/>
  <dc:title/>
</cp:coreProperties>
</file>