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0.65pt" filled="f" o:ole="">
            <v:imagedata r:id="rId3" o:title=""/>
          </v:shape>
          <o:OLEObject Type="Embed" ProgID="" ShapeID="ole_rId2" DrawAspect="Content" ObjectID="_1629874063" r:id="rId2"/>
        </w:object>
      </w:r>
      <w:r>
        <w:rPr>
          <w:sz w:val="26"/>
        </w:rPr>
        <w:t xml:space="preserve">                                             </w:t>
      </w:r>
      <w:r>
        <w:rPr>
          <w:sz w:val="40"/>
          <w:szCs w:val="40"/>
        </w:rPr>
        <w:t xml:space="preserve">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21                                                                                                                           № 3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69645</wp:posOffset>
                </wp:positionV>
                <wp:extent cx="6188710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Р Е Ш Е Н И Е</w:t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2.6pt;mso-wrap-distance-left:0pt;mso-wrap-distance-right:9pt;mso-wrap-distance-top:0pt;mso-wrap-distance-bottom:0pt;margin-top:76.3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Р Е Ш Е Н И Е</w:t>
                      </w:r>
                    </w:p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т. Шпагин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одномандатных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ых округов образуемых дл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выборов депутатов Собрани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Шпагинского сельсовета восьмого созыва</w:t>
      </w:r>
    </w:p>
    <w:p>
      <w:pPr>
        <w:pStyle w:val="Style15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соответствии со статьей 12 Кодекса Алтайского края о выборах, референдуме, отзыве депутатов       Собрание депутатов Шпагинского сельсовета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РЕШИЛО:</w:t>
      </w:r>
    </w:p>
    <w:p>
      <w:pPr>
        <w:pStyle w:val="Style15"/>
        <w:ind w:right="-391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Утвердить схему одномандатных избирательных округов, образуемых для проведения выборов депутатов Собрания депутатов Шпагинского сельсовета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круг №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ст.Шпагино ул. Линейная с № 1 по № 39;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л. Привокзальная: нечетная сторона с № 1по №53;</w:t>
      </w:r>
    </w:p>
    <w:p>
      <w:pPr>
        <w:pStyle w:val="Style15"/>
        <w:ind w:left="2124" w:right="-391" w:firstLine="708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етная сторона  с №2 по №12; –74 избирателя;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круг № 2     ст.Шпагино ул. Привокзальная: нечетная сторона с № 61по №101;</w:t>
      </w:r>
    </w:p>
    <w:p>
      <w:pPr>
        <w:pStyle w:val="Style15"/>
        <w:ind w:left="2124" w:right="-391" w:firstLine="708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етная сторона  с № 16 по № 40А; –68 избирателей;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круг № 3      ст.Шпагино ул. Кирова: нечетная сторона с № 1 по № 59; четная стор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 со №2 по №44,  ул. Нагорная с № 1 по № 27– 67 изби-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телей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круг № 4     ст.Шпагино  ул. Кирова: нечетная сторона с № 77 по № 113, четная сто-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она  с № 46 по № 114; р-д. Загонный  ул.Линейная   – 70 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збирателей;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круг № 5       ст.Батунная  ул. Линейная с № 1 по № 7 и ул. Привокзальная с № 16  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 № 32А– 75 избирателей;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круг № 6    пос.Батунный ул. Привокзальна: с № 1 по № 15 ; ул. Центральн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 № 1 по № 16; ул. Школьная с № 13 по  № 32  – 76 изби-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ателей;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круг № 7    пос.Батунный ул. Школьная с № 1 по № 12, ул. Зеленая,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ул.Зеленая Проезд1, ул.Зеленая Проезд2, ул.Зелена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езд 3, ул. Полевая – 81 избиратель;</w:t>
      </w:r>
    </w:p>
    <w:p>
      <w:pPr>
        <w:pStyle w:val="Style15"/>
        <w:ind w:right="-391" w:firstLine="708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Признать утратившим силу Решение Собрания депутатов Шпагинского сельсовета от 26.06.2017 №74 «</w:t>
      </w:r>
      <w:r>
        <w:rPr>
          <w:rFonts w:cs="Times New Roman" w:ascii="Times New Roman" w:hAnsi="Times New Roman"/>
          <w:sz w:val="26"/>
          <w:szCs w:val="26"/>
        </w:rPr>
        <w:t>Об утверждении схемы одномандатных избирательных округов образуемых для проведения выборов депутатов Собрания депутатов Шпагинского сельсовета восьмого созыв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».</w:t>
      </w:r>
    </w:p>
    <w:p>
      <w:pPr>
        <w:pStyle w:val="Style15"/>
        <w:ind w:right="-391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.Настоящее решение обнародовать в установленном порядке.</w:t>
      </w:r>
    </w:p>
    <w:p>
      <w:pPr>
        <w:pStyle w:val="Style15"/>
        <w:ind w:right="-391" w:firstLine="708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Контроль за выполнением данного решения возложить на мандатную комиссию Собрания депутатов Шпагинского сельсовета.</w:t>
      </w:r>
    </w:p>
    <w:p>
      <w:pPr>
        <w:pStyle w:val="Style15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овета                                                                     И.Н. Колес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47:00Z</dcterms:created>
  <dc:creator>Terminal</dc:creator>
  <dc:description/>
  <cp:keywords/>
  <dc:language>en-US</dc:language>
  <cp:lastModifiedBy>Terminal</cp:lastModifiedBy>
  <dcterms:modified xsi:type="dcterms:W3CDTF">2021-11-29T04:21:00Z</dcterms:modified>
  <cp:revision>5</cp:revision>
  <dc:subject/>
  <dc:title/>
</cp:coreProperties>
</file>