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lang w:val="en-US" w:eastAsia="en-US"/>
        </w:rPr>
      </w:pPr>
      <w:r>
        <w:rPr>
          <w:rFonts w:cs="Arial" w:ascii="Arial" w:hAnsi="Arial"/>
          <w:b w:val="fals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491490</wp:posOffset>
            </wp:positionV>
            <wp:extent cx="719455" cy="723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СОБРАНИЕ  ДЕПУТАТОВ  ШПАГИНСКОГО   СЕЛЬСОВЕ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12649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9pt;mso-wrap-distance-top:0pt;mso-wrap-distance-bottom:0pt;margin-top:88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/>
        <w:t xml:space="preserve">Р Е Ш Е Н И Е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>
          <w:trHeight w:val="396" w:hRule="atLeast"/>
        </w:trPr>
        <w:tc>
          <w:tcPr>
            <w:tcW w:w="95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1.2023          </w:t>
              <w:tab/>
              <w:tab/>
              <w:tab/>
              <w:tab/>
              <w:tab/>
              <w:tab/>
              <w:t xml:space="preserve">             </w:t>
              <w:tab/>
              <w:tab/>
              <w:t xml:space="preserve">            №26</w:t>
            </w:r>
          </w:p>
          <w:p>
            <w:pPr>
              <w:pStyle w:val="Normal"/>
              <w:tabs>
                <w:tab w:val="clear" w:pos="708"/>
                <w:tab w:val="center" w:pos="25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.Шпагино</w:t>
      </w:r>
    </w:p>
    <w:p>
      <w:pPr>
        <w:pStyle w:val="Normal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и дополнений в решение Собрание депутатов Шпагинского сельсовета Заринского района Алтайского края от 30.12.2022 №45 «О бюджете муниципального образования Шпагинский сельсовет Заринского района Алтайского края на 2023 год и на плановый период 2024 и 2025 год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«Об общих принципах организации самоуправления Российской Федерации», Положением «О бюджетном процессе в МО Шпагинский сельсовет», Уставом муниципального образования Шпагинский сельсовет Заринского района Алтайского края, Собрание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>1.Внести в решение Собрание депутатов Шпагинского сельсовета Заринского района Алтайского края от 30.12.2022 №45 «О бюджете муниципального образования Шпагинский сельсовет Заринского района Алтайского края на 2023 год и на плановый период 2024 и 2025 годов» на 2023 год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одпункт 1 пункта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) прогнозируемый общий объем доходов бюджета сельского поселения в сумме 2844,8 тыс. рублей, в том числе объем межбюджетных трансфертов, получаемых из других бюджетов, в сумме 2554,2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Подпункт 2 пункта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общий объем расходов бюджета сельского поселения в сумме 3057,8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Дополнить подпункт 4 пункта 1 статьи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 дефицит бюджета сельского поселения в сумме 213,0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Приложение 1 «Источники финансирования дефицита бюджета сельского поселения на 2023 год»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1.5.Приложение 3 «Распределение бюджетных ассигнований по разделам и подразделам классификации расходов бюджета сельского поселения на 2023  год»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2"/>
        <w:gridCol w:w="1175"/>
        <w:gridCol w:w="1568"/>
      </w:tblGrid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3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5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1.6.Приложение 5 «Ведомственная структура расходов бюджета сельского поселения на 2023 год»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734"/>
        <w:gridCol w:w="1029"/>
        <w:gridCol w:w="1405"/>
        <w:gridCol w:w="732"/>
        <w:gridCol w:w="1194"/>
      </w:tblGrid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8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3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3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3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1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1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1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5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Шпагинского сельсовета Заринского района Алтайского края на 2023-2025гг.»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г.г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и мероприятий муниципальной программ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5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1.7.Приложение 7 «Распределение бюджетных ассигнований по разделам, подразделам, целевым статьям, группам (группам и подгруппам) видов расходов на 2023 год»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730"/>
        <w:gridCol w:w="1454"/>
        <w:gridCol w:w="583"/>
        <w:gridCol w:w="1165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3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3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3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1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1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1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5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Шпагинского сельсовета Заринского района Алтайского края на 2023-2025гг.»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6099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6099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е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г.г.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и мероприятий муниципальной программ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099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5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7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119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8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И.Н.Колес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9:00Z</dcterms:created>
  <dc:creator>Terminal</dc:creator>
  <dc:description/>
  <dc:language>en-US</dc:language>
  <cp:lastModifiedBy>Terminal</cp:lastModifiedBy>
  <dcterms:modified xsi:type="dcterms:W3CDTF">2023-01-30T07:04:00Z</dcterms:modified>
  <cp:revision>1</cp:revision>
  <dc:subject/>
  <dc:title/>
</cp:coreProperties>
</file>