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685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СОБРАНИЕ ДЕПУТАТОВ  ВЕРХ-КАМЫШЕНСКОГО СЕЛЬСОВЕТ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2                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Собрания депутатов Верх-Камышенского сельсовета Заринского района Алтайского края от 28.10.2021 № 24 "Об утверждении Положения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 муниципальном контроле в сфере благоустройства</w:t>
      </w:r>
      <w:bookmarkStart w:id="0" w:name="_Hlk72500612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на территории муниципального образования Верх-Камышенский сельсовет Заринского района Алтайского края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еста прокуратуры Заринского района</w:t>
      </w:r>
      <w:r>
        <w:rPr>
          <w:rFonts w:eastAsia="Calibri" w:cs="Arial" w:ascii="Arial" w:hAnsi="Arial"/>
          <w:sz w:val="24"/>
          <w:szCs w:val="24"/>
        </w:rPr>
        <w:t xml:space="preserve">, 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Arial" w:ascii="Arial" w:hAnsi="Arial"/>
          <w:sz w:val="24"/>
          <w:szCs w:val="24"/>
        </w:rPr>
        <w:t>Верх-Камышенский</w:t>
      </w:r>
      <w:r>
        <w:rPr>
          <w:rFonts w:eastAsia="Calibri" w:cs="Arial" w:ascii="Arial" w:hAnsi="Arial"/>
          <w:sz w:val="24"/>
          <w:szCs w:val="24"/>
        </w:rPr>
        <w:t xml:space="preserve"> сельсовет </w:t>
      </w:r>
      <w:r>
        <w:rPr>
          <w:rFonts w:cs="Arial" w:ascii="Arial" w:hAnsi="Arial"/>
          <w:sz w:val="24"/>
          <w:szCs w:val="24"/>
        </w:rPr>
        <w:t>Заринский район Алтайского края, Собрание депутатов Верх-Камышенского сельсовета Заринского района Алтайского кра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ЕШИЛО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Верх-Камышенского сельсовета от 28.10.2021 № 24 "Об утверждении Положения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 муниципальном контроле в сфере благоустройства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Верх-Камышенский сельсовет Заринского района Алтайского края" следующие изменения и дополнения: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Дополнить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Положение о муниципальном контроле в сфере благоустрой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территории муниципального образования Верх-Камышенский сельсовет Заринского района Алтайского края пунктом 97 следующего содержания:</w:t>
      </w:r>
    </w:p>
    <w:p>
      <w:pPr>
        <w:pStyle w:val="ConsPlusTitle"/>
        <w:ind w:firstLine="709"/>
        <w:jc w:val="both"/>
        <w:rPr/>
      </w:pPr>
      <w:r>
        <w:rPr>
          <w:sz w:val="24"/>
          <w:szCs w:val="24"/>
        </w:rPr>
        <w:t>"</w:t>
      </w:r>
      <w:r>
        <w:rPr>
          <w:b w:val="false"/>
          <w:sz w:val="24"/>
          <w:szCs w:val="24"/>
        </w:rPr>
        <w:t>97. Доклад о правоприменительной практике готовится администрацией сельсовета с периодичностью 1 раз в год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Доклад о правоприменительной практике утверждается распоряжением главы сельсовета и размещается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странице администрации Верх-Камышенского сельсовета официального сайта Администрации Заринского района в сети «Интернет» в течение 5 дней после утверждения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решение Собрания депутатов подлежит размещению на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-странице администрации Верх-Камыше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. Омутн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                Н.П. Шубар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04:00Z</dcterms:created>
  <dc:creator>Nik</dc:creator>
  <dc:description/>
  <dc:language>en-US</dc:language>
  <cp:lastModifiedBy>Сельсовет</cp:lastModifiedBy>
  <cp:lastPrinted>2022-06-24T08:54:00Z</cp:lastPrinted>
  <dcterms:modified xsi:type="dcterms:W3CDTF">2022-12-22T05:05:00Z</dcterms:modified>
  <cp:revision>4</cp:revision>
  <dc:subject/>
  <dc:title/>
</cp:coreProperties>
</file>