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28265711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СОБРАНИЕ ДЕПУТАТОВ ШПАГИНСКОГО СЕЛЬСОВЕТА </w:t>
        <w:br/>
        <w:t>ЗАРИНСКОГО РАЙОНА АЛТАЙСКОГО КР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/>
              <w:t>от 23.12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Шпа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бюджете муниципального образования Шпагинский сельсовет Зар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 1 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. Утвердить основные характеристики бюджета сельского поселения на 2023 год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) прогнозируемый общий объем доходов бюджета сельского поселения в сумме 2 908,2 тыс. рублей, в том числе объем межбюджетных трансфертов, получаемых из других бюджетов, в сумме 2 554,2 тыс. рублей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общий объем расходов бюджета сельского поселения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908,2 тыс. рублей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. 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) прогнозируемый общий объем доходов бюджета сельского поселения на 2024 год  в  сумме 3 036,7 тыс.  рублей,  в  том  числе  объем трансфертов, получаемых из других бюджетов, в сумме 2 676,7 тыс. рублей и на 2025 год в сумме 3 130,1 тыс. рублей,  в  том  числе объем межбюджетных трансфертов, получаемых из других бюджетов, в су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 763,1 тыс. рублей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) общий  объем  расходов  бюджета  сельского поселения на 2024 год в сумме 3 036,7 тыс. рублей, в том числе условно утвержденные расходы в сумме 27,9 тыс. рублей  и 2025 год  в  сумме 3 130,1 тыс. рублей, в том числе условно утвержденные расходы в сумме 55,8 тыс. рублей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. 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 2. 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) 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) 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) 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4) 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5) 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6) 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. 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. Утвердить объем бюджетных ассигнований резервного фонда администрации муниципального образования Шпагинский сельсовет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 3. Межбюджетные трансферты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. Утвердить объем межбюджетных трансфертов, подлежащих перечислению в 2023 году в бюджет Заринского района  из бюджета муниципального образования Шпаги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)  Полномочия по осуществлению внешнего муниципального финансового контроля. в сумме 9,4 тыс. рублей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. Утвердить объем межбюджетных трансфертов, подлежащих перечислению в 2024 году в бюджет Заринского района  из бюджета муниципального образования Шпаги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)  Полномочия по осуществлению внешнего муниципального финансового контроля. в сумме 9,4 тыс. рублей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. Утвердить объем межбюджетных трансфертов, подлежащих перечислению в 2025 году в бюджет Заринского района  из бюджета муниципального образования Шпаги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)  Полномочия по осуществлению внешнего муниципального финансового контроля. в сумме 9,4 тыс. рублей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1.  Администрация Шпагин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4. Рекомендовать органам местного самоуправления муниципального образования Шпагинский сельсовет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 5. Приведение решений и иных нормативных правовых актов муниципального образования Шпагинский сельсовет Заринского района Алтайского края в соответствие с настоящим Решением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Шпагинский сельсовет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 6. Вступление в силу настоящего Решения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 муниципального образования Шпагинский сельсовет Зар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Колесникова И.Н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ст.Шпаг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2 года №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34"/>
        <w:gridCol w:w="1513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8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и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134"/>
        <w:gridCol w:w="1276"/>
        <w:gridCol w:w="1370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, тыс. рублей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, тыс. рублей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2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6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2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706"/>
        <w:gridCol w:w="988"/>
        <w:gridCol w:w="1360"/>
        <w:gridCol w:w="701"/>
        <w:gridCol w:w="1898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21839565"/>
            <w:bookmarkEnd w:id="0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9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и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65"/>
        <w:gridCol w:w="851"/>
        <w:gridCol w:w="1558"/>
        <w:gridCol w:w="565"/>
        <w:gridCol w:w="989"/>
        <w:gridCol w:w="1275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, тыс. руб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, тыс. рублей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3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6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993"/>
        <w:gridCol w:w="1419"/>
        <w:gridCol w:w="710"/>
        <w:gridCol w:w="108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730"/>
        <w:gridCol w:w="1454"/>
        <w:gridCol w:w="730"/>
        <w:gridCol w:w="873"/>
        <w:gridCol w:w="1018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 рубле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5:00Z</dcterms:created>
  <dc:creator>Terminal</dc:creator>
  <dc:description/>
  <cp:keywords/>
  <dc:language>en-US</dc:language>
  <cp:lastModifiedBy>Terminal</cp:lastModifiedBy>
  <cp:lastPrinted>2022-12-20T14:43:00Z</cp:lastPrinted>
  <dcterms:modified xsi:type="dcterms:W3CDTF">2022-12-20T07:48:00Z</dcterms:modified>
  <cp:revision>3</cp:revision>
  <dc:subject/>
  <dc:title/>
</cp:coreProperties>
</file>