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9085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</w:t>
      </w:r>
      <w:r>
        <w:rPr>
          <w:rFonts w:cs="Arial" w:ascii="Arial" w:hAnsi="Arial"/>
          <w:sz w:val="26"/>
          <w:szCs w:val="26"/>
          <w:lang w:val="ru-RU"/>
        </w:rPr>
        <w:t>23.12.2021                                                                                             № 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 организационной деятельности Собрания депутатов Сосновского сельсовета  Заринского района Алтайского края на 2022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22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</w:t>
        <w:tab/>
        <w:t xml:space="preserve">               Е.Г. Чухлов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22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2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 в положение о бюджетном процессе и финансовом контроле в муниципальном образовании Сосновский сельсовет Зар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21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е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3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 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согласно требованиям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 охране зеленых наса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перечень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 Положения об инвестиционной деятельности на территории муниципального образования Сосновский сельсовет Заринского района Алтайского края, осуществляемой в форме капитальных в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2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зменении бюджета за 2022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 глава администрации, постоянная комиссия по соци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исполнении бюджета Сосновского сельсовета Заринского района Алтайского края за 2022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ловин Е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заседаний постоян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дин раз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кина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кина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кина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аркина М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22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я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3"/>
      <w:type w:val="nextPage"/>
      <w:pgSz w:w="11906" w:h="16838"/>
      <w:pgMar w:left="1276" w:right="849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lang w:val="ru-RU"/>
      </w:rPr>
    </w:pPr>
    <w:r>
      <w:rPr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1">
    <w:name w:val="s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9:00Z</dcterms:created>
  <dc:creator>-</dc:creator>
  <dc:description/>
  <cp:keywords/>
  <dc:language>en-US</dc:language>
  <cp:lastModifiedBy>1</cp:lastModifiedBy>
  <cp:lastPrinted>2020-12-23T12:22:00Z</cp:lastPrinted>
  <dcterms:modified xsi:type="dcterms:W3CDTF">2021-12-21T02:03:00Z</dcterms:modified>
  <cp:revision>10</cp:revision>
  <dc:subject/>
  <dc:title/>
</cp:coreProperties>
</file>