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71120</wp:posOffset>
            </wp:positionV>
            <wp:extent cx="685800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ind w:left="720" w:firstLine="72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СОВЕТ ДЕПУТАТОВ   ЖУЛАНИХИНСКОГО СЕЛЬСОВЕТА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ЗАРИНСКОГО РАЙОНА АЛТАЙСКОГО КРА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2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Р Е Ш Е Н И Е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23.09. 2019</w:t>
        <w:tab/>
        <w:tab/>
        <w:tab/>
        <w:tab/>
        <w:t xml:space="preserve">              </w:t>
      </w:r>
      <w:r>
        <w:rPr>
          <w:rFonts w:cs="Arial" w:ascii="Arial" w:hAnsi="Arial"/>
        </w:rPr>
        <w:t>с. Жуланиха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№ 29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50165</wp:posOffset>
                </wp:positionV>
                <wp:extent cx="4599940" cy="1290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 назначении публичных слушаний по проекту муниципального правового акта   «О внесении изменений в решение Совета депутатов от 01.11.2018 № 31   «Об утверждении Правил благоустройства    территории      муниципального образования Жуланихинский сельсовет      Заринского       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2pt;height:101.65pt;mso-wrap-distance-left:9.05pt;mso-wrap-distance-right:9.05pt;mso-wrap-distance-top:0pt;mso-wrap-distance-bottom:0pt;margin-top:3.95pt;mso-position-vertical-relative:text;margin-left:-19.1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О назначении публичных слушаний по проекту муниципального правового акта   «О внесении изменений в решение Совета депутатов от 01.11.2018 № 31   «Об утверждении Правил благоустройства    территории      муниципального образования Жуланихинский сельсовет      Заринского       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 44 Федерального закона от 6 октября 2003 года № 131-ФЗ «Об общих принципах организации местного самоуправления в Российской Федерации», статьей  12 Устава муниципального образования Жуланихинский сельсовет, Совет депутатов Жуланихинского сельсовета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значить публичные слушания по проекту муниципального правового акта   «О внесении изменений в решение Совета депутатов от 01.11.2018 № 31   «Об утверждении Правил благоустройства    территории      муниципального образования Жуланихинский сельсовет      Заринского        района Алтайского края»  на  24 октября  2019 года в 11 час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Установить, что публичные слушания по выше указанному вопросу будут проходить по адресу с. Жуланиха ул. Ленина, 2 (администрация сельсовет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Для подготовки и проведения публичных слушаний утвердить оргкомитет, согласно прилагаемого списка, в составе 5 человек, который будет работать в администрации Жуланихинского сельсовета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роинформировать население сельсовета о комиссии по подготовке проекта муниципального правового акта о   «О внесении изменений в   Правила благоустройства    территории      муниципального образования Жуланихинский сельсовет      Заринского        района Алтайского края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озложить обязанности по учету предложений по   утверждению   Правил благоустройства    территории      муниципального образования Жуланихинский сельсовет      Заринского        района Алтайского края на главу администрации Жуланихинского сельсовета Серебренникова И.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народовать настоящее решение и положение о порядке участия граждан в обсуждении и учете предложений  по проекту    «О внесении  изменений в  Правила  благоустройства    территории      муниципального образования Жуланихинский сельсовет      Заринского        района Алтайского края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решения возложить на постоянную комиссию по социально-правовым вопроса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>И.А.Краснов</w:t>
      </w:r>
    </w:p>
    <w:p>
      <w:pPr>
        <w:pStyle w:val="Normal"/>
        <w:ind w:left="5040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ind w:left="6480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Жуланихинского сельсовета</w:t>
      </w:r>
    </w:p>
    <w:p>
      <w:pPr>
        <w:pStyle w:val="Normal"/>
        <w:ind w:left="576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3.09.2019  №  29 </w:t>
      </w:r>
    </w:p>
    <w:p>
      <w:pPr>
        <w:pStyle w:val="Normal"/>
        <w:ind w:left="57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ргкомитет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одготовке  и проведению публичных слушаний </w:t>
      </w:r>
    </w:p>
    <w:p>
      <w:pPr>
        <w:pStyle w:val="2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внесению изменений  в решение Совета     депутатов Жуланихинского    сельсовета     Заринского района   Алтайского края  от 01.11.2018 №31  «Об   утверждении   Правил благоустройства    территории      муниципального образования Жуланихинский сельсовет      Заринского        района Алтайского кра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Серебренников Игорь Владимирович  – глава Жуланихинского сельсовет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</w:t>
        <w:tab/>
        <w:t xml:space="preserve"> Анникова Любовь Григорьевна- директор Жуланихинского поселенческого Дома культуры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Турубанова Лариса Семеновна – директор МКОУ Жуланихинская средняя общеобразовательная школ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Афанасьева Тамара Николаевна  – заведующая библиотекой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Раннева Ольга Васильевна – секретарь администрации Жуланихин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09:00Z</dcterms:created>
  <dc:creator>User</dc:creator>
  <dc:description/>
  <dc:language>en-US</dc:language>
  <cp:lastModifiedBy>1</cp:lastModifiedBy>
  <cp:lastPrinted>2019-09-23T09:08:00Z</cp:lastPrinted>
  <dcterms:modified xsi:type="dcterms:W3CDTF">2019-09-23T02:09:00Z</dcterms:modified>
  <cp:revision>2</cp:revision>
  <dc:subject/>
  <dc:title/>
</cp:coreProperties>
</file>