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3942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ШПАГИНСКОГО СЕЛЬСОВЕТА</w:t>
      </w:r>
    </w:p>
    <w:p>
      <w:pPr>
        <w:pStyle w:val="Heading1"/>
        <w:ind w:right="-391" w:hanging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 Е Ш Е Н И Е </w:t>
      </w:r>
    </w:p>
    <w:p>
      <w:pPr>
        <w:pStyle w:val="Heading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lang w:val="ru-RU"/>
              </w:rPr>
              <w:t>22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18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ст.Шпа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 внесении изменений в решение Собрания депутатов Шпагинского сельсовета от 23.10.2013 № 25 «О муниципальной службе в муниципальном образовании Шпагинский сельсовет Заринск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тай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оответствии с изменениями ст.11 закона Алтайского края от 07.12.2007 №134-ЗС «О муниципальной службе в Алтайском крае», внесенными Законом Алтайского края от 03.03.2022 №19 «О внесении изменений в закон Алтайского края «О муниципальной службе» и Протестом Прокуратуры от 06.05.2022 №03-30-2022 на Положение «О муниципальной службе в муниципальном образовании Шпагинский сельсовет Заринского района Алтайского края», утвержденное решением Собрания депутатов Шпагинского сельсовета Заринского районного Алтайского края 23.10.2013 №25 Собрание депутатов Шпаг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ШИЛ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нести в По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 муниципальной служб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муниципальном образовании Шпагинский сельсовет Заринск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Алтайского кра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 от 23.10.2013 №25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 ст.20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 xml:space="preserve">Статья 20. Поощрения муниципального служащего   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 За безупречную и эффективную муниципальную службу к муниципальным служащим  могут применяться следующие виды поощрения и награ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ъявление благодарно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граждение почетной грамотой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граждение почетной грамотой государственного органа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виды поощрений и награждений органа местного самоуправл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граждение государственными наградами Российской Федерации и наградами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ыплата единовременного поощрения в связи с выходом на пенсию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иные виды поощрений и награждений федерального государственного органа, государственного органа Алтай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ядок применения мер поощрения устанавливается нормативными правовыми актами муниципального образования Шпагинский сельсовет Заринского района Алтайского края в соответствии с федеральными закон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ru-RU"/>
        </w:rPr>
        <w:t>и законами Алтай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Запись о поощрении или награждении вносится в трудовую книжку (при наличии) и в личное дело муниципального служащего».</w:t>
      </w:r>
    </w:p>
    <w:p>
      <w:pPr>
        <w:pStyle w:val="Normal"/>
        <w:autoSpaceDE w:val="false"/>
        <w:rPr>
          <w:rFonts w:ascii="Times New Roman" w:hAnsi="Times New Roman" w:eastAsia="Calibri" w:cs="Times New Roman"/>
          <w:i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val="ru-RU" w:eastAsia="en-US"/>
        </w:rPr>
        <w:t>2. Опубликовать  данное решение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Р.Е. Проскуряков)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а сельсовета                                                                            И.Н.Колесников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91" w:hanging="0"/>
      <w:jc w:val="center"/>
      <w:outlineLvl w:val="0"/>
    </w:pPr>
    <w:rPr>
      <w:rFonts w:ascii="Times New Roman" w:hAnsi="Times New Roman" w:eastAsia="Times New Roman" w:cs="Times New Roman"/>
      <w:i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391" w:hanging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3:00Z</dcterms:created>
  <dc:creator>Terminal</dc:creator>
  <dc:description/>
  <dc:language>en-US</dc:language>
  <cp:lastModifiedBy>Terminal</cp:lastModifiedBy>
  <dcterms:modified xsi:type="dcterms:W3CDTF">2022-06-24T06:53:00Z</dcterms:modified>
  <cp:revision>1</cp:revision>
  <dc:subject/>
  <dc:title/>
</cp:coreProperties>
</file>