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СОБРАНИЕ ДЕПУТАТОВ ГРИ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ЗАРИН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Гришино</w:t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291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 выборов 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рания депутатов Гришинского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овета   Заринского     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2 статьи 7 Устава муниципального образования Гришинский сельсовет Зари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Гришинского 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Назначить выборы депутатов Собрания депутатов Гришинского сельсовета Заринского района Алтайского края  вос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проведении выборов применять схему одномандатных избирательных округов для проведения выборов депутатов Собрания депутатов Гришинского сельсовета Заринского района Алтайского края восьмого созыва, утвержденную решением Собрания депутатов Гришинского сельсовета от 06.12.2021 № 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08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Гришинский сельсовет Зар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 Фишер</w:t>
            </w:r>
          </w:p>
        </w:tc>
      </w:tr>
    </w:tbl>
    <w:p>
      <w:pPr>
        <w:pStyle w:val="Normal"/>
        <w:spacing w:lineRule="auto" w:line="240"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Пользователь Windows</cp:lastModifiedBy>
  <cp:lastPrinted>2022-06-07T07:48:00Z</cp:lastPrinted>
  <dcterms:modified xsi:type="dcterms:W3CDTF">2022-06-15T07:42:00Z</dcterms:modified>
  <cp:revision>20</cp:revision>
  <dc:subject/>
  <dc:title/>
</cp:coreProperties>
</file>