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/>
      </w:pPr>
      <w:r>
        <w:rPr>
          <w:sz w:val="26"/>
          <w:szCs w:val="26"/>
        </w:rPr>
        <w:t>СОБРАНИЕ ДЕПУТАТОВ ВЕРХ-КАМЫШЕН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Р Е Ш Е Н И 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1.12. 2018                                                </w:t>
      </w:r>
      <w:r>
        <w:rPr>
          <w:sz w:val="18"/>
          <w:szCs w:val="18"/>
        </w:rPr>
        <w:t xml:space="preserve">с. Верх-Камышенка                                                             </w:t>
      </w:r>
      <w:r>
        <w:rPr>
          <w:sz w:val="24"/>
          <w:szCs w:val="24"/>
        </w:rPr>
        <w:t>№ 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5" w:hanging="0"/>
        <w:rPr/>
      </w:pPr>
      <w:r>
        <w:rPr>
          <w:sz w:val="26"/>
          <w:szCs w:val="26"/>
        </w:rPr>
        <w:t>О бюджете муниципального образования Верх-Камышенский сельсовет Заринского района Алтайского края на 2019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 Верх-Камышенский сельсовет», Уставом муниципального образования Верх-Камышенский сельсовет Заринского района Алтайского края, Собрание 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дить бюджет муниципального образования Верх-Камышенский сельсовет Заринского района Алтайского края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Основные характеристики бюджета муниципального образования Верх-Камышенский сельсовет  Заринского района Алтайского края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Утвердить основные характеристики бюджета муниципального образования  Верх-Камышенский сельсовет Заринского района Алтайского края (далее – бюджет сельского поселения) на 2019 го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общий объем  доходов бюджета сельского поселения, в сумме 2214,6 тысяч рублей, в том числе  объем межбюджетных трансфертов, получаемых из других бюджетов, в сумме 1424,6 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бщий объем расходов бюджета сельского поселения  в сумме 2214,6 тысячи рубл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предельный объем муниципального долга Верх-Камышенский сельсовет в сумме 0,0 тысяч рублей, верхний предел муниципального внутреннего долга на 1 января 2020 года в сумме 0,0 тысяч рублей, в том числе предельный объем обязательств по муниципальным гарантиям  Верх-Камышенского сельсовета в сумме 0,0 тысяч 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дефицит бюджета муниципального образования Верх-Камышенский сельсовет в сумме 0,0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2.Утвердить источники финансирования дефицита бюджета муниципального образования Верх-Камышенский сельсовет Заринского района Алтайского края на 2019 год, согласно приложения №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Статья 2. Нормативы отчислений доходов в бюджет сельского поселения на 2019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твердить нормативы отчислений доходов  в бюджет сельского поселения на 2019 год, согласно приложения  №2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Статья 3. Главные администраторы доходов и главные администраторы источников финансирования дефицита бюдж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Утвердить перечень главных администраторов доходов бюджета сельского поселения, согласно приложения № 3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Утвердить перечень главных администраторов источников финансирования дефицита бюджета сельского поселения, согласно приложения № 4 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Статья  4.  Бюджетные ассигнования бюджета сельского поселения на 2019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1. Утвердить  распределение расходов бюджета сельского поселения по разделам и подразделам классификации расходов бюджета, согласно приложения № 5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Утвердить ведомственную структуру расходов бюджета сельского поселения на 2019 год, согласно приложения № 6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твердить распределение бюджетных ассигнований по целевым статьям (муниципальных программ Верх-Камышенского сельсовета и непрограммным направлениям деятельности), группам (группам и подгруппам) видов расходов классификации расходов бюджета муниципального образования Верх-Камышенский сельсовет на 2019 год, согласно приложения №7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Утвердить, общий объем бюджетных ассигнований направленных на исполнение публичных нормативных обязательств в сумме 6,0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Статья  5.  Особенности исполнения бюджета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Администрация Верх-Камышенского сельсовета вправе в ходе исполнения настоящего Решения без внесения изменений в настоящее решение вносить изменения в бюджетную роспись в соответствии с действующим бюджетны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 Субсидии, субвенции и иные межбюджетные трансферты, имеющие целевое назначение, фактически полученные при исполнении бюджета сверх объемов, утвержденных статьей 1 настоящего решения, направляются на увеличения расходов соответственно целям предоставления с внесением изменений в  бюджетную роспись без внесения изменений в настоящее решение, с последующим утверждением на очередной сессии Собрания депута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 Установить, что с 1 января 2019 года заключение и оплата ранее заключенных получателями средств бюджета сельского поселения договоров, исполнение которых осуществляется за счет средств бюджета сельского поселения, производятся в пределах бюджетных ассигнований, утвержденных бюджетной росписью бюджета поселения и с учетом принятых обязательст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Обязательства, вытекающие из договоров, исполнение которых осуществляется за счет  средств бюджета сельского поселения, и принятые к исполнению получателями средств бюджета сельского поселения сверх бюджетных ассигнований, утвержденных бюджетной росписью, не подлежат оплате за счет средств бюджета поселения на 2019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Статья 6.  Особенности использования бюджетных ассигнований по обеспечению деятельности органов местного самоуправления Верх-Камышен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комендовать органам местного самоуправления Верх-Камышенского сельсовета,  не принимать решений, приводящих к увеличению численности муниципальных служащих и других работников бюджетной сфе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Статья  7.    Приведение решений и иных нормативных правовых актов Верх-Камышенского сельсовета в соответствие с настоящим решение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Решения и иные нормативные правовые акты Верх-Камышенского сельсовета подлежат приведению в соответствие с настоящим решением Собрания депутатов Верх-Камышенского сельсовета не позднее трех месяцев со дня вступления в силу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Статья  8.     Вступление в силу настоящего реш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>Настоящее решение вступает в силу с 1 января 2019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овета                                                                                Т.П.Можац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Верх-Камышен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от 21.12.2018  № 5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сточники финансирования дефицита бюджета муниципального образования Верх-Камышенский сельсовет Заринского района Алтайского края на 2019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 1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 сельских поселений в течении финансового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7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</w:tblGrid>
      <w:tr>
        <w:trPr>
          <w:trHeight w:val="1870" w:hRule="atLeast"/>
        </w:trPr>
        <w:tc>
          <w:tcPr>
            <w:tcW w:w="397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ЛОЖЕНИЕ 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решению Собрания депутатов Верх-Камышенского  сельсовета 21.12. 2018  № 5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Ы  ОТЧИСЛ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Доходов в  бюджет  Верх-Камышенского сельсовета на 2019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1"/>
        <w:gridCol w:w="1629"/>
      </w:tblGrid>
      <w:tr>
        <w:trPr>
          <w:trHeight w:val="687" w:hRule="atLeas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Наименование    дох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отчислений</w:t>
            </w:r>
          </w:p>
        </w:tc>
      </w:tr>
      <w:tr>
        <w:trPr>
          <w:trHeight w:val="687" w:hRule="atLeas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части погашения задолженности и перерасчетов по отмененным налогам и сборам и иным обязательным платежа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Земельный налог (по обязательствам, возникшим до 1 января 2006 года) мобилизуемый на территориях сельских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>В части доходов от использования имущества, находящегося в муниципальной собствен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доходы о компенсации затрат бюджетов сельских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В части административных платежей и сбор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В части штрафов, санкций, возмещения ущерб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сельских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возмещения ущерба при возникновении иных страховых случаев,  когда выгодоприобретателям и  выступают получатели средств бюджетов сельских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В части прочих неналоговых доход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мечание: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посел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6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54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решению Собрания депутатов Верх-Камышенского сельсовета</w:t>
            </w:r>
          </w:p>
          <w:p>
            <w:pPr>
              <w:pStyle w:val="Normal"/>
              <w:tabs>
                <w:tab w:val="clear" w:pos="708"/>
                <w:tab w:val="left" w:pos="5241" w:leader="none"/>
                <w:tab w:val="right" w:pos="9355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21.12. 2018 № 55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Е Р Е Ч Е Н Ь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Главных администраторов доходов бюджета муниципально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>Верх-Камышенского  сельсовет на 2019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916"/>
        <w:gridCol w:w="5655"/>
      </w:tblGrid>
      <w:tr>
        <w:trPr>
          <w:tblHeader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од  дохо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й классификаци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кода  доходов бюджетной классифик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 Верх-Камышенского  сельсове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3050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25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35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9045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1995 10 0000 1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065 10 0000 1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995 10 0000 1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053 10 0000 4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4 02053 10 0000 4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4050 10 0000 4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6025 10 0000 4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02050 10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23051 10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6 23052 10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32000 10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51040 02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1050 10 0000 18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5050 10 0000 18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3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41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216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9999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40014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4516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90024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90054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1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2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18 0503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87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</w:tblGrid>
      <w:tr>
        <w:trPr>
          <w:trHeight w:val="1559" w:hRule="atLeast"/>
        </w:trPr>
        <w:tc>
          <w:tcPr>
            <w:tcW w:w="39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решению Собрания депутатов Верх-Камышенского сельсовета</w:t>
            </w:r>
          </w:p>
          <w:p>
            <w:pPr>
              <w:pStyle w:val="Normal"/>
              <w:tabs>
                <w:tab w:val="clear" w:pos="708"/>
                <w:tab w:val="left" w:pos="5241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 21.12. 2018  № 5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  <w:t>П Е Р Е Ч Е Н 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ных администраторов источников финансирования дефицита  бюджета муниципального образования Верх-Камышенский сельсовет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916"/>
        <w:gridCol w:w="5655"/>
      </w:tblGrid>
      <w:tr>
        <w:trPr>
          <w:tblHeader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О Д  ИСТОЧНИКОВ финансирования дефицита бюджет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кода  источников дефицита бюдже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 Верх-Камышенского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10 0000 7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10 0000 8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0 00 10 0000 7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0 00 10 0000 8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4 00 10 0000 8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3840"/>
      </w:tblGrid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решению Собрания депутатов Верх-Камышенского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1.12. 2018 № 5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</w:tr>
      <w:tr>
        <w:trPr>
          <w:trHeight w:val="1201" w:hRule="atLeast"/>
        </w:trPr>
        <w:tc>
          <w:tcPr>
            <w:tcW w:w="9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Распределение расходов бюджета  муниципального образования</w:t>
            </w:r>
          </w:p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ерх-Камышен</w:t>
            </w:r>
            <w:r>
              <w:rPr>
                <w:sz w:val="26"/>
                <w:szCs w:val="26"/>
              </w:rPr>
              <w:t>ский</w:t>
            </w:r>
            <w:r>
              <w:rPr>
                <w:rFonts w:cs="Arial CYR"/>
                <w:sz w:val="26"/>
                <w:szCs w:val="26"/>
              </w:rPr>
              <w:t xml:space="preserve"> сельсовет Заринского района на 2019 год по разделам и подразделам  классификации расходов бюдже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1134"/>
        <w:gridCol w:w="1134"/>
        <w:gridCol w:w="1194"/>
      </w:tblGrid>
      <w:tr>
        <w:trPr>
          <w:trHeight w:val="300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4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3,3</w:t>
            </w:r>
          </w:p>
        </w:tc>
      </w:tr>
      <w:tr>
        <w:trPr>
          <w:trHeight w:val="467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8</w:t>
            </w:r>
          </w:p>
        </w:tc>
      </w:tr>
      <w:tr>
        <w:trPr>
          <w:trHeight w:val="888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5,3</w:t>
            </w:r>
          </w:p>
        </w:tc>
      </w:tr>
      <w:tr>
        <w:trPr>
          <w:trHeight w:val="388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</w:t>
            </w:r>
          </w:p>
        </w:tc>
      </w:tr>
      <w:tr>
        <w:trPr>
          <w:trHeight w:val="388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</w:t>
            </w:r>
          </w:p>
        </w:tc>
      </w:tr>
      <w:tr>
        <w:trPr>
          <w:trHeight w:val="388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9</w:t>
            </w:r>
          </w:p>
        </w:tc>
      </w:tr>
      <w:tr>
        <w:trPr>
          <w:trHeight w:val="388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9</w:t>
            </w:r>
          </w:p>
        </w:tc>
      </w:tr>
      <w:tr>
        <w:trPr>
          <w:trHeight w:val="285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8,5</w:t>
            </w:r>
          </w:p>
        </w:tc>
      </w:tr>
      <w:tr>
        <w:trPr>
          <w:trHeight w:val="285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5</w:t>
            </w:r>
          </w:p>
        </w:tc>
      </w:tr>
      <w:tr>
        <w:trPr>
          <w:trHeight w:val="285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5</w:t>
            </w:r>
          </w:p>
        </w:tc>
      </w:tr>
      <w:tr>
        <w:trPr>
          <w:trHeight w:val="17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</w:t>
            </w:r>
          </w:p>
        </w:tc>
      </w:tr>
      <w:tr>
        <w:trPr>
          <w:trHeight w:val="17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168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68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14,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6 </w:t>
      </w:r>
    </w:p>
    <w:p>
      <w:pPr>
        <w:pStyle w:val="Normal"/>
        <w:ind w:left="5580" w:hanging="0"/>
        <w:rPr/>
      </w:pPr>
      <w:r>
        <w:rPr>
          <w:sz w:val="26"/>
          <w:szCs w:val="26"/>
        </w:rPr>
        <w:t xml:space="preserve">к решению Собрания депутатов  Верх-Камышенского  сельсовета                  от 21.12. 2018  № 55 </w:t>
      </w:r>
    </w:p>
    <w:p>
      <w:pPr>
        <w:pStyle w:val="Normal"/>
        <w:ind w:left="55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>Верх-Камышенский сельсовет Заринского района Алтайского края на 2019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653"/>
        <w:gridCol w:w="514"/>
        <w:gridCol w:w="566"/>
        <w:gridCol w:w="1765"/>
        <w:gridCol w:w="718"/>
        <w:gridCol w:w="107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14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3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5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6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энергосбережения  на территории администрации Верх-Камышенского сельсовета Заринского района Алтайского края на 2018-2022г.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000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нсионное обеспеч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и социальных выпла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14,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ПРИЛОЖЕНИЕ 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Верх-Камышен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от 21.12.2018  № 55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аспределение бюджетных ассигнований по целевым статьям (муниципальных программ Верх-Камышенского сельсовета и непрограммым направлениям деятельности), группам (группам и подгруппам) видов расходов классификации расходов бюджета муниципального образования Верх-Камышенский сельсовет Заринского района Алтайского края на 2019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851"/>
        <w:gridCol w:w="992"/>
        <w:gridCol w:w="709"/>
        <w:gridCol w:w="12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 в сфер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энергосбережения  на территории администрации Верх-Камышенского сельсовета Заринского района Алтайского края на 2018-2022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и социальных выпл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4,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36:00Z</dcterms:created>
  <dc:creator>sovet</dc:creator>
  <dc:description/>
  <cp:keywords/>
  <dc:language>en-US</dc:language>
  <cp:lastModifiedBy>Секретарь</cp:lastModifiedBy>
  <cp:lastPrinted>2018-12-20T09:52:00Z</cp:lastPrinted>
  <dcterms:modified xsi:type="dcterms:W3CDTF">2018-12-20T03:54:00Z</dcterms:modified>
  <cp:revision>91</cp:revision>
  <dc:subject/>
  <dc:title/>
</cp:coreProperties>
</file>