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object w:dxaOrig="7050" w:dyaOrig="6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1.6pt;margin-top:3.85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94984770" r:id="rId2"/>
              </w:object>
            </w:r>
            <w:r>
              <w:rPr>
                <w:b/>
                <w:bCs/>
                <w:caps/>
                <w:spacing w:val="20"/>
                <w:sz w:val="26"/>
                <w:szCs w:val="26"/>
              </w:rPr>
              <w:t>собрание депутатов Гриш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  <w:t>Заринского район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20"/>
                <w:sz w:val="26"/>
                <w:szCs w:val="26"/>
              </w:rPr>
            </w:pPr>
            <w:r>
              <w:rPr>
                <w:b/>
                <w:bCs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84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8                                                                                                             №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. Гриши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б  утверждении Правил благоустройств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территории  муниципального образовани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ришинский сельсовет Заринск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Алтайского края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Федеральным законом Российской Федераци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5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муниципального образования Гришинский сельсовет Заринского района Алтайского края</w:t>
            </w:r>
            <w:r>
              <w:rPr>
                <w:color w:val="000000"/>
                <w:sz w:val="26"/>
                <w:szCs w:val="26"/>
              </w:rPr>
              <w:t xml:space="preserve">, Собрание депутатов Гришинского сельсовета 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Р Е Ш И Л О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Утвердить Правила благоустройства на территории муниципального образования  Гришинский сельсовет Заринского района Алтайского кра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Признать утратившими силу следующие решения Собрания депутатов Гришинского сельсовета Заринского  района Алтайского кра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6" w:tgtFrame="Cancelling">
              <w:r>
                <w:rPr>
                  <w:rStyle w:val="InternetLink"/>
                  <w:sz w:val="26"/>
                  <w:szCs w:val="26"/>
                </w:rPr>
                <w:t xml:space="preserve">Решение Собрания депутатов Гришинского сельсовета от 28.09.2012 № </w:t>
              </w:r>
            </w:hyperlink>
            <w:r>
              <w:rPr>
                <w:sz w:val="26"/>
                <w:szCs w:val="26"/>
              </w:rPr>
              <w:t xml:space="preserve">40 «Об утверждении Правил благоустройства территории Гришинского сельсовета Заринского  района Алтайского края»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7" w:tgtFrame="Cancelling">
              <w:r>
                <w:rPr>
                  <w:rStyle w:val="InternetLink"/>
                  <w:sz w:val="26"/>
                  <w:szCs w:val="26"/>
                </w:rPr>
                <w:t>Решение  Собрания  депутатов Гришинского сельсовета от 03.07.2015 № 1</w:t>
              </w:r>
            </w:hyperlink>
            <w:r>
              <w:rPr>
                <w:sz w:val="26"/>
                <w:szCs w:val="26"/>
              </w:rPr>
              <w:t xml:space="preserve">6 «О внесении изменений в </w:t>
            </w:r>
            <w:hyperlink r:id="rId8" w:tgtFrame="Logical">
              <w:r>
                <w:rPr>
                  <w:rStyle w:val="InternetLink"/>
                  <w:sz w:val="26"/>
                  <w:szCs w:val="26"/>
                </w:rPr>
                <w:t>р</w:t>
              </w:r>
            </w:hyperlink>
            <w:r>
              <w:rPr>
                <w:sz w:val="26"/>
                <w:szCs w:val="26"/>
              </w:rPr>
              <w:t>ешение Собрания депутатов Гришинского сельсовета от 28.09.2012 № 40 «Об утверждении Правил благоустройства территории Гришинского сельсовета Заринского  района Алтай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>Обнародовать настоящее решение на информационном стенде администрации Гришинского  сельсовета, в сети Интернет на официальном интернет-сайте муниципального образования Гришинский  сельсовет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онтроль за исполнение настоящего решения возложить на постоянную комиссию по социальной политике и вопросам местного самоуправления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                                                                                            В.В.Фишер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Гришин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21.11. 2018 №  38 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ИЛ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а территории  муниципального образования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sz w:val="26"/>
                <w:szCs w:val="26"/>
              </w:rPr>
              <w:t>Гришинский сельсовет Заринского района Алтайского края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bookmarkStart w:id="0" w:name="sub_1010"/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1. Общие положения</w:t>
            </w:r>
            <w:bookmarkEnd w:id="0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  <w:r>
              <w:rPr>
                <w:sz w:val="26"/>
                <w:szCs w:val="26"/>
              </w:rPr>
              <w:t xml:space="preserve">      </w:t>
            </w:r>
            <w:bookmarkStart w:id="1" w:name="sub_1011"/>
            <w:r>
              <w:rPr>
                <w:color w:val="000000"/>
                <w:sz w:val="26"/>
                <w:szCs w:val="26"/>
              </w:rPr>
              <w:t>Правила благоустройства территории в границах муниципального образования Гришин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Гришинский сельсовет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 xml:space="preserve">Настоящие Правила разработаны в соответствии с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9" w:tgtFrame="Logical">
              <w:r>
                <w:rPr>
                  <w:rStyle w:val="InternetLink"/>
                  <w:sz w:val="26"/>
                  <w:szCs w:val="26"/>
                </w:rPr>
                <w:t>от 06.10.2003 № 131-ФЗ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б общих принципах организации местного самоуправления в Российской Федерации",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hyperlink r:id="rId10" w:tgtFrame="Logical">
              <w:r>
                <w:rPr>
                  <w:rStyle w:val="InternetLink"/>
                  <w:sz w:val="26"/>
                  <w:szCs w:val="26"/>
                </w:rPr>
                <w:t>от 30.03.1999 № 52-ФЗ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 санитарно-эпидемиологическом благополучии населения", </w:t>
            </w:r>
            <w:r>
              <w:rPr>
                <w:rStyle w:val="A"/>
                <w:color w:val="000000"/>
                <w:sz w:val="26"/>
                <w:szCs w:val="26"/>
              </w:rPr>
              <w:t>Федеральным закон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от 08.11.2007 № 257-ФЗ</w:t>
              </w:r>
            </w:hyperlink>
            <w:r>
              <w:rPr>
                <w:color w:val="000000"/>
                <w:sz w:val="26"/>
                <w:szCs w:val="26"/>
              </w:rPr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  <w:color w:val="000000"/>
                <w:sz w:val="26"/>
                <w:szCs w:val="26"/>
              </w:rPr>
              <w:t>Санитарными правилами и нормами СанПиН 42-128-4690-88</w:t>
            </w:r>
            <w:r>
              <w:rPr>
                <w:color w:val="000000"/>
                <w:sz w:val="26"/>
                <w:szCs w:val="26"/>
              </w:rPr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12" w:tgtFrame="Logical">
              <w:r>
                <w:rPr>
                  <w:rStyle w:val="InternetLink"/>
                  <w:sz w:val="26"/>
                  <w:szCs w:val="26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"Об утверждении правил и норм технической эксплуатации жилищного фонда", </w:t>
            </w:r>
            <w:hyperlink r:id="rId13" w:tgtFrame="Logical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color w:val="000000"/>
                <w:sz w:val="26"/>
                <w:szCs w:val="26"/>
              </w:rPr>
              <w:t xml:space="preserve"> муниципального образования Гришин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Благоустройство территорий должно быть основано на стратегии развития муниципального образования Гришин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A0"/>
                <w:color w:val="000000"/>
                <w:sz w:val="26"/>
                <w:szCs w:val="26"/>
              </w:rPr>
              <w:t>1.9.</w:t>
            </w:r>
            <w:r>
              <w:rPr>
                <w:sz w:val="26"/>
                <w:szCs w:val="26"/>
              </w:rPr>
              <w:t xml:space="preserve">      </w:t>
            </w:r>
            <w:r>
              <w:rPr>
                <w:color w:val="000000"/>
                <w:sz w:val="26"/>
                <w:szCs w:val="26"/>
              </w:rPr>
              <w:t>В настоящих Правилах используются следующие понят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автомобильная дорога</w:t>
            </w:r>
            <w:r>
              <w:rPr>
                <w:sz w:val="26"/>
                <w:szCs w:val="26"/>
              </w:rPr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благоустройство территории населенных пунктов</w:t>
            </w:r>
            <w:r>
              <w:rPr>
                <w:sz w:val="26"/>
                <w:szCs w:val="26"/>
              </w:rPr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домовладелец</w:t>
            </w:r>
            <w:r>
              <w:rPr>
                <w:sz w:val="26"/>
                <w:szCs w:val="26"/>
              </w:rPr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домовладение</w:t>
            </w:r>
            <w:r>
              <w:rPr>
                <w:sz w:val="26"/>
                <w:szCs w:val="26"/>
              </w:rPr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жидкие бытовые отходы</w:t>
            </w:r>
            <w:r>
              <w:rPr>
                <w:sz w:val="26"/>
                <w:szCs w:val="26"/>
              </w:rPr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защитные дорожные сооружения</w:t>
            </w:r>
            <w:r>
              <w:rPr>
                <w:sz w:val="26"/>
                <w:szCs w:val="26"/>
              </w:rPr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зеленые насаждения</w:t>
            </w:r>
            <w:r>
              <w:rPr>
                <w:sz w:val="26"/>
                <w:szCs w:val="26"/>
              </w:rPr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искусственные дорожные сооружения</w:t>
            </w:r>
            <w:r>
              <w:rPr>
                <w:sz w:val="26"/>
                <w:szCs w:val="26"/>
              </w:rPr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малая архитектурная форма</w:t>
            </w:r>
            <w:r>
              <w:rPr>
                <w:sz w:val="26"/>
                <w:szCs w:val="26"/>
              </w:rPr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4" w:name="sub_1317"/>
            <w:r>
              <w:rPr>
                <w:rStyle w:val="A0"/>
                <w:color w:val="000000"/>
                <w:sz w:val="26"/>
                <w:szCs w:val="26"/>
              </w:rPr>
              <w:t>- несанкционированные свалки</w:t>
            </w:r>
            <w:r>
              <w:rPr>
                <w:sz w:val="26"/>
                <w:szCs w:val="26"/>
              </w:rPr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нестационарные объекты</w:t>
            </w:r>
            <w:r>
              <w:rPr>
                <w:sz w:val="26"/>
                <w:szCs w:val="26"/>
              </w:rPr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объект благоустройства территории</w:t>
            </w:r>
            <w:r>
              <w:rPr>
                <w:sz w:val="26"/>
                <w:szCs w:val="26"/>
              </w:rPr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детские площадки, спортивные и другие площадки отдыха и досуг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улицы (в том числе пешеходные) и дорог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арки, скверы, иные зеле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лощади, набережные и другие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технические зоны транспортных, инженерных коммуникаций, водоохран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5" w:name="sub_1320"/>
            <w:r>
              <w:rPr>
                <w:rStyle w:val="A0"/>
                <w:color w:val="000000"/>
                <w:sz w:val="26"/>
                <w:szCs w:val="26"/>
              </w:rPr>
              <w:t>- отведенный земельный участок</w:t>
            </w:r>
            <w:r>
              <w:rPr>
                <w:sz w:val="26"/>
                <w:szCs w:val="26"/>
              </w:rPr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>
                <w:sz w:val="26"/>
                <w:szCs w:val="26"/>
              </w:rPr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повреждение зеленых насаждений</w:t>
            </w:r>
            <w:r>
              <w:rPr>
                <w:sz w:val="26"/>
                <w:szCs w:val="26"/>
              </w:rPr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прилегающая территория</w:t>
            </w:r>
            <w:r>
              <w:rPr>
                <w:sz w:val="26"/>
                <w:szCs w:val="26"/>
              </w:rPr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производственные объекты</w:t>
            </w:r>
            <w:r>
              <w:rPr>
                <w:sz w:val="26"/>
                <w:szCs w:val="26"/>
              </w:rPr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специализированные организации</w:t>
            </w:r>
            <w:r>
              <w:rPr>
                <w:sz w:val="26"/>
                <w:szCs w:val="26"/>
              </w:rPr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строительный мусор</w:t>
            </w:r>
            <w:r>
              <w:rPr>
                <w:sz w:val="26"/>
                <w:szCs w:val="26"/>
              </w:rPr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A0"/>
                <w:color w:val="000000"/>
                <w:sz w:val="26"/>
                <w:szCs w:val="26"/>
              </w:rPr>
              <w:t>- твердые коммунальные отходы (ТКО)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территории общего пользования</w:t>
            </w:r>
            <w:r>
              <w:rPr>
                <w:sz w:val="26"/>
                <w:szCs w:val="26"/>
              </w:rPr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уборка территорий</w:t>
            </w:r>
            <w:r>
              <w:rPr>
                <w:sz w:val="26"/>
                <w:szCs w:val="26"/>
              </w:rPr>
              <w:t xml:space="preserve">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  <w:sz w:val="26"/>
                <w:szCs w:val="26"/>
              </w:rPr>
              <w:t>- уничтожение зеленых насаждений</w:t>
            </w:r>
            <w:r>
              <w:rPr>
                <w:sz w:val="26"/>
                <w:szCs w:val="26"/>
              </w:rPr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фасад здания, сооружения - наружная сторона здания,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окрыт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граждения (заборы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водные 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лементы освещ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редства размещения информации и рекламные конструкц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малые архитектурные формы и уличн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естационар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лементы объектов капитального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bookmarkStart w:id="6" w:name="sub_1332"/>
            <w:r>
              <w:rPr>
                <w:rStyle w:val="A0"/>
                <w:color w:val="000000"/>
                <w:sz w:val="26"/>
                <w:szCs w:val="26"/>
              </w:rPr>
              <w:t>- элементы обустройства автомобильных дорог</w:t>
            </w:r>
            <w:r>
              <w:rPr>
                <w:sz w:val="26"/>
                <w:szCs w:val="26"/>
              </w:rPr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</w:t>
            </w:r>
            <w:bookmarkEnd w:id="6"/>
            <w:r>
              <w:rPr>
                <w:sz w:val="26"/>
                <w:szCs w:val="26"/>
              </w:rPr>
              <w:t>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стационарные пасеки - пасеки, размещенные на постоя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ульи - искусственные жилища для пче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эвтаназия - вызванная необходимостью гуманная акция по прекращению жизнедеятельности животных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bookmarkStart w:id="7" w:name="sub_1020"/>
            <w:r>
              <w:rPr>
                <w:sz w:val="26"/>
                <w:szCs w:val="26"/>
              </w:rPr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   Порядок и механизмы общественного участия </w:t>
            </w:r>
          </w:p>
          <w:p>
            <w:pPr>
              <w:pStyle w:val="Default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благоустройства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Участниками деятельности по благоустройству могут выступать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лица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Информирование о задачах, проектах, конкурсной документации, а также возможности участия в проектах в сфере благоустройства и комплексного развития сельской среды осуществляется путем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мещение на информационных стендах муниципального образования Гришинский сельсовет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размещения на официальном Интернет сайте администрации Гришинского сельсовета (далее – официальном сайте) материалов проектов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color w:val="000000"/>
                <w:sz w:val="26"/>
                <w:szCs w:val="26"/>
              </w:rPr>
              <w:t>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 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в строительстве, реконструкции, реставрации объектов недвижимости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в производстве или размещении элементов благоустройства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 в организации мероприятий, обеспечивающих приток посетителей на создаваемые общественные пространства;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 в иных формах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5.</w:t>
            </w:r>
            <w:r>
              <w:rPr>
                <w:sz w:val="26"/>
                <w:szCs w:val="26"/>
              </w:rPr>
              <w:t>   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             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   </w:t>
            </w:r>
            <w:bookmarkStart w:id="8" w:name="sub_1040"/>
            <w:r>
              <w:rPr>
                <w:sz w:val="26"/>
                <w:szCs w:val="26"/>
              </w:rPr>
              <w:t>Элементы благоустройства территории</w:t>
            </w:r>
            <w:bookmarkEnd w:id="8"/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е коммунально-бытов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чное техническ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е архитектурные формы, городская мебель и характерные требования к ним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капитальные нестационар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и оборудование зданий и сооружений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к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   </w:t>
            </w:r>
            <w:bookmarkStart w:id="9" w:name="sub_1030"/>
            <w:r>
              <w:rPr>
                <w:sz w:val="26"/>
                <w:szCs w:val="26"/>
              </w:rPr>
              <w:t xml:space="preserve">Порядок благоустройства территории </w:t>
            </w:r>
            <w:bookmarkEnd w:id="9"/>
            <w:r>
              <w:rPr>
                <w:sz w:val="26"/>
                <w:szCs w:val="26"/>
              </w:rPr>
              <w:t>населенных пунк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4.1.</w:t>
            </w:r>
            <w:r>
              <w:rPr>
                <w:sz w:val="26"/>
                <w:szCs w:val="26"/>
              </w:rPr>
              <w:t xml:space="preserve">     </w:t>
            </w:r>
            <w:bookmarkStart w:id="10" w:name="sub_1031"/>
            <w:r>
              <w:rPr>
                <w:sz w:val="26"/>
                <w:szCs w:val="26"/>
              </w:rPr>
              <w:t>Содержание и благоустройство территории населенных пунктов муниципального образования Гришинский сельсовет Заринского района Алтайского края обеспечивается:</w:t>
            </w:r>
            <w:bookmarkEnd w:id="10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</w:t>
            </w:r>
            <w:bookmarkStart w:id="11" w:name="sub_10311"/>
            <w:r>
              <w:rPr>
                <w:sz w:val="26"/>
                <w:szCs w:val="26"/>
              </w:rPr>
              <w:t>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 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2.</w:t>
            </w:r>
            <w:r>
              <w:rPr>
                <w:sz w:val="26"/>
                <w:szCs w:val="26"/>
              </w:rPr>
              <w:t>     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3" w:name="sub_1034"/>
            <w:bookmarkStart w:id="14" w:name="sub_1032"/>
            <w:bookmarkEnd w:id="13"/>
            <w:bookmarkEnd w:id="1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3.</w:t>
            </w:r>
            <w:r>
              <w:rPr>
                <w:sz w:val="26"/>
                <w:szCs w:val="26"/>
              </w:rPr>
              <w:t>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4.</w:t>
            </w:r>
            <w:r>
              <w:rPr>
                <w:sz w:val="26"/>
                <w:szCs w:val="26"/>
              </w:rPr>
              <w:t> 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5.</w:t>
            </w:r>
            <w:r>
              <w:rPr>
                <w:sz w:val="26"/>
                <w:szCs w:val="26"/>
              </w:rPr>
              <w:t>  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6.</w:t>
            </w:r>
            <w:r>
              <w:rPr>
                <w:sz w:val="26"/>
                <w:szCs w:val="26"/>
              </w:rPr>
              <w:t>  В случае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7.</w:t>
            </w:r>
            <w:r>
              <w:rPr>
                <w:sz w:val="26"/>
                <w:szCs w:val="26"/>
              </w:rPr>
              <w:t>  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8.</w:t>
            </w:r>
            <w:r>
              <w:rPr>
                <w:sz w:val="26"/>
                <w:szCs w:val="26"/>
              </w:rPr>
              <w:t xml:space="preserve">     Основные требования к благоустройству территорий муниципального образования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егулярная уборка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о</w:t>
            </w:r>
            <w:r>
              <w:rPr>
                <w:color w:val="000000"/>
                <w:sz w:val="26"/>
                <w:szCs w:val="26"/>
              </w:rPr>
              <w:t xml:space="preserve">беспечение накопления, сбора и вывоза отходов с территорий (в предусмотренных настоящими Правилами случаях –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уборка и прочистка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> п</w:t>
            </w:r>
            <w:r>
              <w:rPr>
                <w:color w:val="000000"/>
                <w:sz w:val="26"/>
                <w:szCs w:val="26"/>
              </w:rPr>
              <w:t xml:space="preserve">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> о</w:t>
            </w:r>
            <w:r>
              <w:rPr>
                <w:color w:val="000000"/>
                <w:sz w:val="26"/>
                <w:szCs w:val="26"/>
              </w:rPr>
              <w:t>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ение наружного освещения территории (в предусмотренных настоящими Правилами случаях –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одержание, текущий и капитальный ремонт малых архитектурных форм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)</w:t>
            </w:r>
            <w:r>
              <w:rPr>
                <w:sz w:val="26"/>
                <w:szCs w:val="26"/>
              </w:rPr>
              <w:t> с</w:t>
            </w:r>
            <w:r>
              <w:rPr>
                <w:color w:val="000000"/>
                <w:sz w:val="26"/>
                <w:szCs w:val="26"/>
              </w:rPr>
              <w:t xml:space="preserve">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)</w:t>
            </w:r>
            <w:r>
              <w:rPr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9.</w:t>
            </w:r>
            <w:r>
              <w:rPr>
                <w:sz w:val="26"/>
                <w:szCs w:val="26"/>
              </w:rPr>
              <w:t>   Организацию и координацию деятельности по благоустройству, очистке, уборке территорий осуществляет администрация Гришинского сельсовета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10.</w:t>
            </w:r>
            <w:r>
              <w:rPr>
                <w:sz w:val="26"/>
                <w:szCs w:val="26"/>
              </w:rPr>
              <w:t>  Администрация сельсовета может на добровольной основе привлекать граждан для выполнения работ по уборке, благоустройству и озеленению территории Гришинского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 к выполнению работ по уборке, благоустройству и озеленению территории Гришинского сельсовета следует осуществлять на основании постановления администрации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   Правила определения границ прилегающих территорий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.1.</w:t>
            </w:r>
            <w:r>
              <w:rPr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5" w:name="sub_1021"/>
            <w:bookmarkEnd w:id="15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  <w:r>
              <w:rPr>
                <w:sz w:val="26"/>
                <w:szCs w:val="26"/>
              </w:rPr>
              <w:t>    </w:t>
            </w:r>
            <w:r>
              <w:rPr>
                <w:color w:val="000000"/>
                <w:sz w:val="26"/>
                <w:szCs w:val="26"/>
              </w:rPr>
              <w:t>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6" w:name="sub_211"/>
            <w:bookmarkEnd w:id="16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7" w:name="sub_212"/>
            <w:bookmarkEnd w:id="17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      </w:r>
            <w:bookmarkStart w:id="18" w:name="sub_213"/>
            <w:bookmarkEnd w:id="18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рекламных конструкций – до 4 метров по периметру от границ отведенного земельного участка;</w:t>
            </w:r>
            <w:bookmarkStart w:id="19" w:name="sub_214"/>
            <w:bookmarkEnd w:id="19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</w:rPr>
      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   </w:t>
            </w:r>
            <w:bookmarkStart w:id="20" w:name="sub_1080"/>
            <w:r>
              <w:rPr>
                <w:sz w:val="26"/>
                <w:szCs w:val="26"/>
              </w:rPr>
              <w:t>Общие требования к содержанию объектов благоустройства</w:t>
            </w:r>
            <w:bookmarkEnd w:id="20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.1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особым требованиям к доступности городской среды, праздничному оформлению населенного пункта, контроль над эксплуатацией объектов благоустройства.</w:t>
            </w:r>
            <w:bookmarkStart w:id="21" w:name="sub_1081"/>
            <w:bookmarkEnd w:id="2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2.</w:t>
            </w:r>
            <w:r>
              <w:rPr>
                <w:sz w:val="26"/>
                <w:szCs w:val="26"/>
              </w:rPr>
              <w:t>  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3.</w:t>
            </w:r>
            <w:r>
              <w:rPr>
                <w:sz w:val="26"/>
                <w:szCs w:val="26"/>
              </w:rPr>
              <w:t> 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2" w:name="sub_10812"/>
            <w:bookmarkEnd w:id="22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3" w:name="sub_10813"/>
            <w:bookmarkEnd w:id="23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9.</w:t>
            </w:r>
            <w:r>
              <w:rPr>
                <w:sz w:val="26"/>
                <w:szCs w:val="26"/>
              </w:rPr>
              <w:t> 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с</w:t>
            </w:r>
            <w:r>
              <w:rPr>
                <w:color w:val="000000"/>
                <w:sz w:val="26"/>
                <w:szCs w:val="26"/>
              </w:rPr>
              <w:t>тоянка автотранспорта на технологических площадках трансформаторных подстанций, пожарных площадк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   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)   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)   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5)  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6) засорение канализационных, водопроводных колодцев и других инженерных коммуникац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осуществление ремонта и мойки транспортных средств в неустановленных мес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8) 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9) 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0.</w:t>
            </w:r>
            <w:r>
              <w:rPr>
                <w:sz w:val="26"/>
                <w:szCs w:val="26"/>
              </w:rPr>
              <w:t> 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1.</w:t>
            </w:r>
            <w:r>
              <w:rPr>
                <w:sz w:val="26"/>
                <w:szCs w:val="26"/>
              </w:rPr>
              <w:t>  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13.</w:t>
            </w:r>
            <w:r>
              <w:rPr>
                <w:sz w:val="26"/>
                <w:szCs w:val="26"/>
              </w:rPr>
              <w:t> 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Гришинский сельсовет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4.</w:t>
            </w:r>
            <w:r>
              <w:rPr>
                <w:sz w:val="26"/>
                <w:szCs w:val="26"/>
              </w:rPr>
              <w:t xml:space="preserve">  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                                         </w:t>
            </w:r>
            <w:r>
              <w:rPr>
                <w:bCs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>   Уборка территории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.1.</w:t>
            </w:r>
            <w:bookmarkStart w:id="24" w:name="sub_1041"/>
            <w:r>
              <w:rPr>
                <w:sz w:val="26"/>
                <w:szCs w:val="26"/>
              </w:rPr>
              <w:t>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рганизация уборки иных территорий осуществляется администрацией Гришин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2.</w:t>
            </w:r>
            <w:r>
              <w:rPr>
                <w:sz w:val="26"/>
                <w:szCs w:val="26"/>
              </w:rPr>
              <w:t> На территории населенного пункта муниципального образования Гришинский  сельсовет Заринского района Алтайского края запрещае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</w:t>
            </w:r>
            <w:bookmarkStart w:id="25" w:name="sub_10411"/>
            <w:r>
              <w:rPr>
                <w:sz w:val="26"/>
                <w:szCs w:val="26"/>
              </w:rPr>
              <w:t>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6" w:name="sub_10413"/>
            <w:bookmarkEnd w:id="25"/>
            <w:bookmarkEnd w:id="26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складировать строительный мусор в местах временного хранения отходов;</w:t>
            </w:r>
            <w:bookmarkStart w:id="27" w:name="sub_10414"/>
            <w:bookmarkEnd w:id="27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, в колодцы ливневой канализации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выбрасывать отходы производства и потребления с балконов, из окон зданий и сооружен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3.</w:t>
            </w:r>
            <w:r>
              <w:rPr>
                <w:sz w:val="26"/>
                <w:szCs w:val="26"/>
              </w:rPr>
              <w:t> 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8" w:name="sub_1042"/>
            <w:bookmarkEnd w:id="28"/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обственниками земельных участков, владельцам (пользователям) домов 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еспечить санитарную уборку и очистку водосточных канав, мостков, труб, дренажей предназначенных для отвода поверхностных и грунтовых вод с поверхности отведенных, прилегающих и внутридворовых территорий, надлежащее содержание газонов, скашивание травы, вырез сухостоя, удаление снега и наледи с отмостков, пешеходных дорожек, ступеней наружных площадок подъездов, побелку бордюров, ремонт скамеек и оборудования хозяйственно-бытовых площадок, ремонт и окраску ограждений.</w:t>
            </w:r>
            <w:bookmarkStart w:id="29" w:name="sub_10410"/>
            <w:bookmarkEnd w:id="29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.8</w:t>
            </w:r>
            <w:r>
              <w:rPr>
                <w:sz w:val="26"/>
                <w:szCs w:val="26"/>
              </w:rPr>
              <w:t xml:space="preserve">. Администрация Гришин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0" w:name="sub_1411"/>
            <w:bookmarkEnd w:id="30"/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   </w:t>
            </w:r>
            <w:bookmarkStart w:id="31" w:name="sub_1050"/>
            <w:r>
              <w:rPr>
                <w:sz w:val="26"/>
                <w:szCs w:val="26"/>
              </w:rPr>
              <w:t>Особенности уборки территории в весенне-летний период</w:t>
            </w:r>
            <w:bookmarkEnd w:id="31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8.1.</w:t>
            </w:r>
            <w:r>
              <w:rPr>
                <w:sz w:val="26"/>
                <w:szCs w:val="26"/>
              </w:rPr>
              <w:t> </w:t>
            </w:r>
            <w:bookmarkStart w:id="32" w:name="sub_1051"/>
            <w:r>
              <w:rPr>
                <w:sz w:val="26"/>
                <w:szCs w:val="26"/>
              </w:rPr>
              <w:t>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2. </w:t>
            </w:r>
            <w:r>
              <w:rPr>
                <w:sz w:val="26"/>
                <w:szCs w:val="26"/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.3.</w:t>
            </w:r>
            <w:r>
              <w:rPr>
                <w:sz w:val="26"/>
                <w:szCs w:val="26"/>
              </w:rPr>
              <w:t> 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ить скошенную траву необходимо в течение 24 часов с момента ее скоса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9.</w:t>
            </w:r>
            <w:r>
              <w:rPr>
                <w:b w:val="false"/>
                <w:sz w:val="26"/>
                <w:szCs w:val="26"/>
              </w:rPr>
              <w:t xml:space="preserve">   </w:t>
            </w:r>
            <w:bookmarkStart w:id="33" w:name="sub_1060"/>
            <w:r>
              <w:rPr>
                <w:b w:val="false"/>
                <w:sz w:val="26"/>
                <w:szCs w:val="26"/>
              </w:rPr>
              <w:t>Особенности уборки территории в осенне-зимний период</w:t>
            </w:r>
            <w:bookmarkEnd w:id="33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9.1.</w:t>
            </w:r>
            <w:r>
              <w:rPr>
                <w:sz w:val="26"/>
                <w:szCs w:val="26"/>
              </w:rPr>
              <w:t> </w:t>
            </w:r>
            <w:bookmarkStart w:id="34" w:name="sub_1061"/>
            <w:r>
              <w:rPr>
                <w:sz w:val="26"/>
                <w:szCs w:val="26"/>
              </w:rPr>
              <w:t>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3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35" w:name="sub_1062"/>
            <w:bookmarkEnd w:id="3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9.2. </w:t>
            </w:r>
            <w:r>
              <w:rPr>
                <w:sz w:val="26"/>
                <w:szCs w:val="26"/>
              </w:rPr>
              <w:t>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3.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9.4. </w:t>
            </w:r>
            <w:r>
              <w:rPr>
                <w:sz w:val="26"/>
                <w:szCs w:val="26"/>
              </w:rPr>
              <w:t>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сулек, снежных накатов, накопление снега на крыше не допускаютс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36" w:name="sub_1068"/>
            <w:bookmarkEnd w:id="36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> Благоустройство индивидуальной жилой застройки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.1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37" w:name="sub_10143"/>
            <w:bookmarkEnd w:id="37"/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bookmarkStart w:id="38" w:name="sub_101431"/>
            <w:r>
              <w:rPr>
                <w:sz w:val="26"/>
                <w:szCs w:val="26"/>
              </w:rPr>
              <w:t>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39" w:name="sub_101432"/>
            <w:bookmarkEnd w:id="38"/>
            <w:bookmarkEnd w:id="3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  обеспечить уход за зелеными насаждениями, находящимися на территории домовладения;</w:t>
            </w:r>
            <w:bookmarkStart w:id="40" w:name="sub_101433"/>
            <w:bookmarkEnd w:id="4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 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41" w:name="sub_101434"/>
            <w:bookmarkEnd w:id="41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производить расчистку подъездов к своим домам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иметь указатели номера дом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4.</w:t>
            </w:r>
            <w:r>
              <w:rPr>
                <w:sz w:val="26"/>
                <w:szCs w:val="26"/>
              </w:rPr>
              <w:t xml:space="preserve">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5.</w:t>
            </w:r>
            <w:r>
              <w:rPr>
                <w:sz w:val="26"/>
                <w:szCs w:val="26"/>
              </w:rPr>
              <w:t> </w:t>
            </w:r>
            <w:bookmarkStart w:id="42" w:name="sub_10144"/>
            <w:r>
              <w:rPr>
                <w:sz w:val="26"/>
                <w:szCs w:val="26"/>
              </w:rPr>
      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42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43" w:name="sub_10145"/>
            <w:bookmarkEnd w:id="4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6.</w:t>
            </w:r>
            <w:r>
              <w:rPr>
                <w:sz w:val="26"/>
                <w:szCs w:val="26"/>
              </w:rPr>
              <w:t xml:space="preserve">  </w:t>
            </w:r>
            <w:bookmarkStart w:id="44" w:name="sub_10142"/>
            <w:r>
              <w:rPr>
                <w:sz w:val="26"/>
                <w:szCs w:val="26"/>
              </w:rPr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4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bookmarkStart w:id="45" w:name="sub_101421"/>
            <w:r>
              <w:rPr>
                <w:sz w:val="26"/>
                <w:szCs w:val="26"/>
              </w:rPr>
              <w:t>размещать ограждение за границами территории отведенного земельного участка;</w:t>
            </w:r>
            <w:bookmarkStart w:id="46" w:name="sub_101422"/>
            <w:bookmarkEnd w:id="45"/>
            <w:bookmarkEnd w:id="4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47" w:name="sub_101423"/>
            <w:bookmarkEnd w:id="4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48" w:name="sub_101424"/>
            <w:bookmarkEnd w:id="4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мыть транспортные средства за территорией отведенного земельного участка;</w:t>
            </w:r>
            <w:bookmarkStart w:id="49" w:name="sub_101425"/>
            <w:bookmarkEnd w:id="4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> 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50" w:name="sub_101426"/>
            <w:bookmarkEnd w:id="5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sz w:val="26"/>
                <w:szCs w:val="26"/>
              </w:rPr>
              <w:t>строить хозяйственные постройки, оборудовать выгребные ямы за территорией отведенного земельного участка;</w:t>
            </w:r>
            <w:bookmarkStart w:id="51" w:name="sub_101427"/>
            <w:bookmarkEnd w:id="5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</w:t>
            </w:r>
            <w:r>
              <w:rPr>
                <w:sz w:val="26"/>
                <w:szCs w:val="26"/>
              </w:rPr>
              <w:t> хранить разукомплектованные транспортные средства за территорией отведенного земельного участка;</w:t>
            </w:r>
            <w:bookmarkStart w:id="52" w:name="sub_1001413"/>
            <w:bookmarkEnd w:id="5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</w:t>
            </w:r>
            <w:r>
              <w:rPr>
                <w:sz w:val="26"/>
                <w:szCs w:val="26"/>
              </w:rPr>
              <w:t> осуществлять сброс, накопление отходов и мусора в местах, не отведенных для этих целей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</w:t>
            </w:r>
            <w:r>
              <w:rPr>
                <w:sz w:val="26"/>
                <w:szCs w:val="26"/>
              </w:rPr>
              <w:t> 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</w:t>
            </w:r>
            <w:r>
              <w:rPr>
                <w:sz w:val="26"/>
                <w:szCs w:val="26"/>
              </w:rPr>
              <w:t> 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) </w:t>
            </w:r>
            <w:r>
              <w:rPr>
                <w:sz w:val="26"/>
                <w:szCs w:val="26"/>
              </w:rPr>
              <w:t>изменять уровень рельеф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7.</w:t>
            </w:r>
            <w:r>
              <w:rPr>
                <w:sz w:val="26"/>
                <w:szCs w:val="26"/>
              </w:rPr>
              <w:t> 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> </w:t>
            </w:r>
            <w:bookmarkStart w:id="53" w:name="sub_1070"/>
            <w:r>
              <w:rPr>
                <w:sz w:val="26"/>
                <w:szCs w:val="26"/>
              </w:rPr>
              <w:t>Порядок содержания мест временного складирования отходов</w:t>
            </w:r>
            <w:bookmarkEnd w:id="53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11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  <w:shd w:fill="FFFFFF" w:val="clear"/>
              </w:rPr>
              <w:t>Размещение отходов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и захоронение отходов осуществляются только на специальных объектах, предназначенных для размещения отходов, обустроенных в соответствии с требованиями санитарно-эпидемиологических, экологических и иных норм и правил и внесенных в государственный реестр объектов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эксплуатирующие объекты размещения отходов, и (или) лица, во владении (пользовании) которых находятся объекты размещения отходов, обязаны осуществлять эксплуатацию объекта в соответствии с требованиями, установленными действующим законодательством, к эксплуатации объектов для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2.</w:t>
            </w:r>
            <w:r>
              <w:rPr>
                <w:sz w:val="26"/>
                <w:szCs w:val="26"/>
              </w:rPr>
              <w:t>  На территории муниципального образования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жигание отходов производства и потребления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р</w:t>
            </w:r>
            <w:r>
              <w:rPr>
                <w:color w:val="000000"/>
                <w:sz w:val="26"/>
                <w:szCs w:val="26"/>
              </w:rPr>
              <w:t xml:space="preserve">азмещение отходов производства и потребления на несанкционированных свалках;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хоронение отходов в границах населенного пункта,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в местах залегания полезных ископаем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3.</w:t>
            </w:r>
            <w:r>
              <w:rPr>
                <w:sz w:val="26"/>
                <w:szCs w:val="26"/>
              </w:rPr>
              <w:t> 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производит сбор, вывоз и утилизацию отходов самостоятельно и не заключил договор на вывоз и (или) утилизацию отходов, сбор и вывоз отходов осуществляется собственником вышеперечисленных объектов недвижимости или уполномоченным им лицом, ответственным за уборку территорий в соответствии с настоящими Правилами.</w:t>
            </w:r>
            <w:bookmarkStart w:id="54" w:name="sub_1078"/>
            <w:bookmarkEnd w:id="5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4.</w:t>
            </w:r>
            <w:r>
              <w:rPr>
                <w:sz w:val="26"/>
                <w:szCs w:val="26"/>
              </w:rPr>
              <w:t> Урны устанавливаются:</w:t>
            </w:r>
            <w:bookmarkStart w:id="55" w:name="sub_107141"/>
            <w:bookmarkEnd w:id="55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собственниками предприятий, учреждений, в том числе торговли, общественного питания и бытового обслуживания, палаток, киосков, павильонов или уполномоченными ими лицами - у входа и вдоль зданий, находящихся в их пользовании;</w:t>
            </w:r>
            <w:bookmarkStart w:id="56" w:name="sub_107142"/>
            <w:r>
              <w:rPr>
                <w:sz w:val="26"/>
                <w:szCs w:val="26"/>
              </w:rPr>
              <w:t xml:space="preserve"> </w:t>
            </w:r>
            <w:bookmarkEnd w:id="5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1.5. </w:t>
            </w:r>
            <w:r>
              <w:rPr>
                <w:sz w:val="26"/>
                <w:szCs w:val="26"/>
              </w:rPr>
              <w:t>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6.</w:t>
            </w:r>
            <w:r>
              <w:rPr>
                <w:sz w:val="26"/>
                <w:szCs w:val="26"/>
              </w:rPr>
              <w:t> 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7.</w:t>
            </w:r>
            <w:r>
              <w:rPr>
                <w:sz w:val="26"/>
                <w:szCs w:val="26"/>
              </w:rPr>
              <w:t> Лица, разместившие отходы в не предназначенных для этих целей местах, обязаны за свой счет провести уборку и очистку данно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озможности установления лиц, разместивших отходы на несанкционированных свалках, удаление отходов производится лицами, которым предоставлен земельный участок, на котором расположена несанкционированная свалк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.8.</w:t>
            </w:r>
            <w:r>
              <w:rPr>
                <w:sz w:val="26"/>
                <w:szCs w:val="26"/>
              </w:rPr>
              <w:t> Собственник земельного участка обязан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9.</w:t>
            </w:r>
            <w:r>
              <w:rPr>
                <w:sz w:val="26"/>
                <w:szCs w:val="26"/>
              </w:rPr>
              <w:t> Удаление отходов на территории несанкционированных свалок, рекультивация территорий несанкционированных свалок на земельных участках, государственная собственность на которые не разграничена, производится специализированными организациями на основании договоров на ликвидацию несанкционированных свалок, заключенных с органом местного самоуправления, в пределах средств, предусмотренных в бюджете на эти цели.</w:t>
            </w:r>
            <w:bookmarkStart w:id="57" w:name="sub_1043"/>
            <w:bookmarkEnd w:id="57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12.</w:t>
            </w:r>
            <w:r>
              <w:rPr>
                <w:b w:val="false"/>
                <w:sz w:val="26"/>
                <w:szCs w:val="26"/>
              </w:rPr>
              <w:t> Особое требование к доступности сельских территорий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2.1.</w:t>
            </w:r>
            <w:r>
              <w:rPr>
                <w:sz w:val="26"/>
                <w:szCs w:val="26"/>
              </w:rPr>
              <w:t> 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Требования к размещению информационно-печатной продукции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3.1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3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4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 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> Требования к содержанию малых архитектурных форм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4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рритории жилой застройки, общественно-деловые, рекреационные зоны оборудуются малыми архитектурными формами (далее – МАФ). Места размещения, архитектурное и цветовое решение МАФ (в том числе декоративных ограждений) должны быть согласованы с администрацией  Гришинского сельсовета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мещение МАФ при новом строительстве осуществляется в границах застраиваемого земельного участка в соответствии с проектно-сметной документацией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случае если выполнение земляных работ повлекло повреждение или перемещение МАФ, физические и юридические лица обеспечивают восстановление МАФ в течении 24 часов с момента завершения земляных работ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лежащее восстановление МАФ (качество, объем) подтверждается актом, подписанным с участием собственников МАФ (или их представителем)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разрушение и повреждение МАФ, нанесение надписей различного содержания, размещение на МАФ информационных и рекламных материалов;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использование МАФ не по назначению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5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Ответственность за содержание малых архитектурных форм (МАФ)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Ф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6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Ответственные лица обязаны: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содержать МАФ в чистоте и в исправном состоянии;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изводить покраску МАФ, а также следить за обновлением краски по мере необходимости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устраивать песочницы с гладкой ограждающей поверхностью, менять песок в песочницах не менее 1 раза в год;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</w:t>
            </w:r>
            <w:r>
              <w:rPr>
                <w:sz w:val="26"/>
                <w:szCs w:val="26"/>
              </w:rPr>
              <w:t> с</w:t>
            </w:r>
            <w:r>
              <w:rPr>
                <w:color w:val="000000"/>
                <w:sz w:val="26"/>
                <w:szCs w:val="26"/>
              </w:rPr>
              <w:t>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7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 xml:space="preserve">Уборка прилегающей к МАФ территории производится ежедневно, покос травы осуществлять по мере необходимости, окраска и ремонт - по мере необходимости, но не реже 1 раз в год, мойка (чистка) - по мере необходимости, но не реже 2 раз в летний период. Высота скашиваемой травы на прилегающей территории не должна превышать 15 см. от поверхности земли.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8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9.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Спортивное, игровое оборудование (устройства) и другие утилитарные МАФ должны иметь специально обработанную поверхность, исключающую получение травм (отсутствие трещин, сколов и иных повреждений)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0.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зимний период МАФ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>  </w:t>
            </w:r>
            <w:bookmarkStart w:id="58" w:name="sub_10012"/>
            <w:r>
              <w:rPr>
                <w:sz w:val="26"/>
                <w:szCs w:val="26"/>
              </w:rPr>
              <w:t>Особенности содержания парковок и автостоянок</w:t>
            </w:r>
            <w:bookmarkEnd w:id="58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.1.</w:t>
            </w:r>
            <w:r>
              <w:rPr>
                <w:sz w:val="26"/>
                <w:szCs w:val="26"/>
              </w:rPr>
              <w:t xml:space="preserve">  </w:t>
            </w:r>
            <w:bookmarkStart w:id="59" w:name="sub_10121"/>
            <w:r>
              <w:rPr>
                <w:sz w:val="26"/>
                <w:szCs w:val="26"/>
              </w:rPr>
              <w:t>На территории населенного пункта муниципального образования запрещается:</w:t>
            </w:r>
            <w:bookmarkEnd w:id="59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  <w:bookmarkStart w:id="60" w:name="sub_101211"/>
            <w:r>
              <w:rPr>
                <w:sz w:val="26"/>
                <w:szCs w:val="26"/>
              </w:rPr>
              <w:t>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61" w:name="sub_101212"/>
            <w:bookmarkEnd w:id="60"/>
            <w:bookmarkEnd w:id="6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      </w:r>
            <w:bookmarkStart w:id="62" w:name="sub_101213"/>
            <w:bookmarkEnd w:id="62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              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Cs/>
                <w:sz w:val="26"/>
                <w:szCs w:val="26"/>
              </w:rPr>
              <w:t>16.</w:t>
            </w:r>
            <w:bookmarkStart w:id="63" w:name="sub_10015"/>
            <w:r>
              <w:rPr>
                <w:sz w:val="26"/>
                <w:szCs w:val="26"/>
              </w:rPr>
              <w:t> Озеленение территорий</w:t>
            </w:r>
            <w:bookmarkStart w:id="64" w:name="sub_10154"/>
            <w:bookmarkEnd w:id="63"/>
            <w:bookmarkEnd w:id="6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1.</w:t>
            </w:r>
            <w:r>
              <w:rPr>
                <w:sz w:val="26"/>
                <w:szCs w:val="26"/>
              </w:rPr>
              <w:t xml:space="preserve">  </w:t>
            </w:r>
            <w:bookmarkStart w:id="65" w:name="sub_10155"/>
            <w:r>
              <w:rPr>
                <w:sz w:val="26"/>
                <w:szCs w:val="26"/>
              </w:rPr>
              <w:t>На земельных участках собственники земельных участков либо уполномоченные ими лица обязаны:</w:t>
            </w:r>
            <w:bookmarkEnd w:id="6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) </w:t>
            </w:r>
            <w:bookmarkStart w:id="66" w:name="sub_101551"/>
            <w:r>
              <w:rPr>
                <w:sz w:val="26"/>
                <w:szCs w:val="26"/>
              </w:rPr>
              <w:t>обеспечивать сохранность зеленых насаждений;</w:t>
            </w:r>
            <w:bookmarkStart w:id="67" w:name="sub_101552"/>
            <w:bookmarkEnd w:id="66"/>
            <w:bookmarkEnd w:id="67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осуществлять уход за насаждениями, дорожками, ограждениями в соответствии с технологией;</w:t>
            </w:r>
            <w:bookmarkStart w:id="68" w:name="sub_101553"/>
            <w:bookmarkEnd w:id="6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 обеспечивать лечение ран, дупел на деревьях;</w:t>
            </w:r>
            <w:bookmarkStart w:id="69" w:name="sub_101556"/>
            <w:bookmarkEnd w:id="69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) производить в летнее время (в сухую погоду) полив зеленых насаждений;</w:t>
            </w:r>
            <w:bookmarkStart w:id="70" w:name="sub_101558"/>
            <w:bookmarkEnd w:id="7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 осуществлять работы по скашиванию травы;</w:t>
            </w:r>
            <w:bookmarkStart w:id="71" w:name="sub_101559"/>
            <w:bookmarkEnd w:id="7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заменять погибшие, утратившие декоративные качества растения на новые;</w:t>
            </w:r>
            <w:bookmarkStart w:id="72" w:name="sub_1015510"/>
            <w:bookmarkEnd w:id="7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8) 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4.</w:t>
            </w:r>
            <w:r>
              <w:rPr>
                <w:sz w:val="26"/>
                <w:szCs w:val="26"/>
              </w:rPr>
              <w:t xml:space="preserve">  </w:t>
            </w:r>
            <w:bookmarkStart w:id="73" w:name="sub_10156"/>
            <w:r>
              <w:rPr>
                <w:color w:val="000000"/>
                <w:sz w:val="26"/>
                <w:szCs w:val="26"/>
              </w:rPr>
              <w:t>На озелененных территориях запрещается:</w:t>
            </w:r>
            <w:bookmarkStart w:id="74" w:name="sub_101561"/>
            <w:bookmarkEnd w:id="73"/>
            <w:bookmarkEnd w:id="7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складировать любые материалы;</w:t>
            </w:r>
            <w:bookmarkStart w:id="75" w:name="sub_101562"/>
            <w:bookmarkEnd w:id="75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</w:t>
            </w:r>
            <w:bookmarkStart w:id="76" w:name="sub_1015614"/>
            <w:r>
              <w:rPr>
                <w:sz w:val="26"/>
                <w:szCs w:val="26"/>
              </w:rPr>
              <w:t>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77" w:name="sub_1015615"/>
            <w:bookmarkEnd w:id="76"/>
            <w:bookmarkEnd w:id="7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) сжигать листву и мусор на территориях зеленых насаждений;</w:t>
            </w:r>
            <w:bookmarkStart w:id="78" w:name="sub_1015617"/>
            <w:bookmarkEnd w:id="7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4) добывать из деревьев сок, смолу, делать надрезы, надписи и наносить другие механические повреждения;</w:t>
            </w:r>
            <w:bookmarkStart w:id="79" w:name="sub_1015618"/>
            <w:bookmarkEnd w:id="7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 производить самовольную вырубку, обрезку и пересадку деревьев и кустарников</w:t>
            </w:r>
            <w:bookmarkStart w:id="80" w:name="sub_1015621"/>
            <w:r>
              <w:rPr>
                <w:sz w:val="26"/>
                <w:szCs w:val="26"/>
              </w:rPr>
              <w:t>;</w:t>
            </w:r>
            <w:bookmarkEnd w:id="8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6.5. </w:t>
            </w:r>
            <w:bookmarkStart w:id="81" w:name="sub_10158"/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нос деревьев осуществляется на основании разрешений администрации сельсовета.</w:t>
            </w:r>
            <w:bookmarkEnd w:id="8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6.</w:t>
            </w:r>
            <w:r>
              <w:rPr>
                <w:sz w:val="26"/>
                <w:szCs w:val="26"/>
              </w:rPr>
              <w:t xml:space="preserve">  </w:t>
            </w:r>
            <w:bookmarkStart w:id="82" w:name="sub_10159"/>
            <w:r>
              <w:rPr>
                <w:sz w:val="26"/>
                <w:szCs w:val="26"/>
              </w:rPr>
              <w:t>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2"/>
            <w:r>
              <w:rPr>
                <w:sz w:val="26"/>
                <w:szCs w:val="26"/>
              </w:rPr>
              <w:t>.</w:t>
            </w:r>
            <w:bookmarkStart w:id="83" w:name="sub_101510"/>
            <w:bookmarkEnd w:id="8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7.</w:t>
            </w:r>
            <w:r>
              <w:rPr>
                <w:sz w:val="26"/>
                <w:szCs w:val="26"/>
              </w:rPr>
              <w:t> 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84" w:name="sub_101511"/>
            <w:bookmarkEnd w:id="8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8.</w:t>
            </w:r>
            <w:r>
              <w:rPr>
                <w:sz w:val="26"/>
                <w:szCs w:val="26"/>
              </w:rPr>
              <w:t>  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85" w:name="sub_101512"/>
            <w:bookmarkEnd w:id="8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.9.</w:t>
            </w:r>
            <w:r>
              <w:rPr>
                <w:sz w:val="26"/>
                <w:szCs w:val="26"/>
              </w:rPr>
              <w:t>  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16.10.</w:t>
            </w: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86" w:name="sub_10016"/>
            <w:bookmarkEnd w:id="86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> Содержание и эксплуатация дор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7.1. С целью сохранения дорожных покрытий на территории муниципального образования следует запрещать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воз груза волоком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е и стоянка большегрузного транспорта на внутриквартальных пешеходных дорожках, тротуарах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  <w:bookmarkStart w:id="87" w:name="sub_10017"/>
            <w:r>
              <w:rPr>
                <w:sz w:val="26"/>
                <w:szCs w:val="26"/>
              </w:rPr>
              <w:t> Освещение территории муниципального образования</w:t>
            </w:r>
            <w:bookmarkEnd w:id="87"/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8.1 Обязанность по освещению объектов, расположенных на территории муниципального образования, возлагается на их собственников или уполномоченных собственником лиц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      </w:r>
          </w:p>
          <w:p>
            <w:pPr>
              <w:pStyle w:val="Defaul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9.</w:t>
            </w:r>
            <w:bookmarkStart w:id="88" w:name="sub_10020"/>
            <w:r>
              <w:rPr>
                <w:b w:val="false"/>
                <w:sz w:val="26"/>
                <w:szCs w:val="26"/>
              </w:rPr>
              <w:t> Содержание сельскохозяйственных животных на территории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 w:val="false"/>
                <w:sz w:val="26"/>
                <w:szCs w:val="26"/>
              </w:rPr>
              <w:t>Гришинского сельсовета</w:t>
            </w:r>
            <w:bookmarkEnd w:id="88"/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S2"/>
                <w:sz w:val="26"/>
                <w:szCs w:val="26"/>
              </w:rPr>
              <w:t>19.1. Особенности содержания животных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) 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) Запрещается передвижение сельскохозяйственных животных на территории Гришинского сельсовета без сопровождающих лиц. 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4) Передвижение стад сельскохозяйственных животных на территории муниципального образования Гришинск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Гришинского сельсовета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5) 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6) 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7) 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  <w:sz w:val="26"/>
                <w:szCs w:val="26"/>
              </w:rPr>
              <w:t xml:space="preserve">8) </w:t>
            </w:r>
            <w:r>
              <w:rPr>
                <w:sz w:val="26"/>
                <w:szCs w:val="26"/>
              </w:rPr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9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P3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.</w:t>
            </w:r>
            <w:r>
              <w:rPr>
                <w:b w:val="false"/>
                <w:sz w:val="26"/>
                <w:szCs w:val="26"/>
              </w:rPr>
              <w:t> </w:t>
            </w:r>
            <w:bookmarkStart w:id="89" w:name="sub_10022"/>
            <w:r>
              <w:rPr>
                <w:b w:val="false"/>
                <w:bCs w:val="false"/>
                <w:sz w:val="26"/>
                <w:szCs w:val="26"/>
              </w:rPr>
              <w:t>Контроль за соблюдением настоящих Правил</w:t>
            </w:r>
            <w:bookmarkEnd w:id="89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20.1.</w:t>
            </w:r>
            <w:r>
              <w:rPr>
                <w:sz w:val="26"/>
                <w:szCs w:val="26"/>
              </w:rPr>
              <w:t xml:space="preserve">  </w:t>
            </w:r>
            <w:bookmarkStart w:id="90" w:name="sub_10221"/>
            <w:r>
              <w:rPr>
                <w:sz w:val="26"/>
                <w:szCs w:val="26"/>
              </w:rPr>
              <w:t>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91" w:name="sub_10222"/>
            <w:bookmarkEnd w:id="90"/>
            <w:bookmarkEnd w:id="9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2. В</w:t>
            </w:r>
            <w:r>
              <w:rPr>
                <w:sz w:val="26"/>
                <w:szCs w:val="26"/>
              </w:rPr>
              <w:t xml:space="preserve"> случае выявления фактов нарушения настоящих Правил уполномоченные органы и их должностные лица вправе:</w:t>
            </w:r>
            <w:bookmarkStart w:id="92" w:name="sub_102221"/>
            <w:bookmarkEnd w:id="9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) выдать предписание об устранении нарушений;</w:t>
            </w:r>
            <w:bookmarkStart w:id="93" w:name="sub_102222"/>
            <w:bookmarkEnd w:id="93"/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составить протокол об административном правонарушении в порядке, установленном действующим законодательством.</w:t>
            </w:r>
            <w:bookmarkStart w:id="94" w:name="sub_10223"/>
            <w:bookmarkEnd w:id="9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3.</w:t>
            </w:r>
            <w:r>
              <w:rPr>
                <w:sz w:val="26"/>
                <w:szCs w:val="26"/>
              </w:rPr>
              <w:t>  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.4.</w:t>
            </w:r>
            <w:r>
              <w:rPr>
                <w:sz w:val="26"/>
                <w:szCs w:val="26"/>
              </w:rPr>
              <w:t>  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:/Users/1/Downloads/%255Ccontent%255Cact%255C96e20c02-1b12-465a-b64c-24aa92270007.html" TargetMode="External"/><Relationship Id="rId5" Type="http://schemas.openxmlformats.org/officeDocument/2006/relationships/hyperlink" Target="../../C:/Users/1/Downloads/%255Ccontent%255Cact%255Cb2b652e4-50d0-4cc3-aef8-0b939d8cec55.doc" TargetMode="External"/><Relationship Id="rId6" Type="http://schemas.openxmlformats.org/officeDocument/2006/relationships/hyperlink" Target="../../C:/Users/1/Downloads/%255Ccontent%255Cact%255Ca14e5140-19fc-43ff-84d1-b332368c8ce5.doc" TargetMode="External"/><Relationship Id="rId7" Type="http://schemas.openxmlformats.org/officeDocument/2006/relationships/hyperlink" Target="../../C:/Users/1/Downloads/%255Ccontent%255Cact%255Ce7865b1b-b4f2-47ed-8ebc-ecd8129dbc87.doc" TargetMode="External"/><Relationship Id="rId8" Type="http://schemas.openxmlformats.org/officeDocument/2006/relationships/hyperlink" Target="../../C:/Users/1/Downloads/%255Ccontent%255Cact%255Ca14e5140-19fc-43ff-84d1-b332368c8ce5.doc" TargetMode="External"/><Relationship Id="rId9" Type="http://schemas.openxmlformats.org/officeDocument/2006/relationships/hyperlink" Target="../../C:/Users/1/Downloads/%255Ccontent%255Cact%255C96e20c02-1b12-465a-b64c-24aa92270007.html" TargetMode="External"/><Relationship Id="rId10" Type="http://schemas.openxmlformats.org/officeDocument/2006/relationships/hyperlink" Target="../../C:/Users/1/Downloads/%255Ccontent%255Cact%255C39cd0134-68ce-4fbf-82ad-44f4203d5e50.html" TargetMode="External"/><Relationship Id="rId11" Type="http://schemas.openxmlformats.org/officeDocument/2006/relationships/hyperlink" Target="../../C:/Users/1/Downloads/%255Ccontent%255Cact%255C313ae05c-60d9-4f9e-8a34-d942808694a8.html" TargetMode="External"/><Relationship Id="rId12" Type="http://schemas.openxmlformats.org/officeDocument/2006/relationships/hyperlink" Target="../../C:/Users/1/Downloads/%255Ccontent%255Cact%255C0f2e128a-77a2-4f7b-83c7-4877989a4cb3.html" TargetMode="External"/><Relationship Id="rId13" Type="http://schemas.openxmlformats.org/officeDocument/2006/relationships/hyperlink" Target="../../C:/Users/1/Downloads/%255Ccontent%255Cact%255Cb2b652e4-50d0-4cc3-aef8-0b939d8cec5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7:00Z</dcterms:created>
  <dc:creator>Пользователь</dc:creator>
  <dc:description/>
  <cp:keywords/>
  <dc:language>en-US</dc:language>
  <cp:lastModifiedBy>User</cp:lastModifiedBy>
  <cp:lastPrinted>2018-11-06T10:59:00Z</cp:lastPrinted>
  <dcterms:modified xsi:type="dcterms:W3CDTF">2018-12-04T01:53:00Z</dcterms:modified>
  <cp:revision>5</cp:revision>
  <dc:subject/>
  <dc:title>Текст текущей редакции</dc:title>
</cp:coreProperties>
</file>