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00990</wp:posOffset>
            </wp:positionV>
            <wp:extent cx="719455" cy="723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ЕШЕНИЕ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20.02.2019</w:t>
        <w:tab/>
        <w:tab/>
        <w:tab/>
        <w:tab/>
        <w:tab/>
        <w:tab/>
        <w:tab/>
        <w:tab/>
        <w:tab/>
        <w:t xml:space="preserve">                           № 87</w:t>
      </w:r>
    </w:p>
    <w:p>
      <w:pPr>
        <w:pStyle w:val="Normal"/>
        <w:jc w:val="center"/>
        <w:rPr/>
      </w:pPr>
      <w:r>
        <w:rPr/>
        <w:t>С т.Шпагино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в решение Собрания депутатов Шпагинского сельсовета от 19.12.2013 № 38 «Об утверждении Положения о бюджетном процессе и финансовом контроле в муниципальном образовании Шпагинский сельсовет Заринского района Алтайского края»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  </w:t>
      </w:r>
      <w:r>
        <w:rPr/>
        <w:tab/>
      </w:r>
      <w:r>
        <w:rPr>
          <w:sz w:val="26"/>
          <w:szCs w:val="26"/>
        </w:rPr>
        <w:t>В соответствии со статьями 184.2, 264.5 Бюджетного Кодекса Российской Федерации, Уставом муниципального образования Шпагинский сельсовет Заринского района Алтайского края, в целях приведения нормативных правовых актов в соответствие с действующим законодательством, Собрание депутатов Шпаги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решение Собрания депутатов Шпагинского сельсовета от 19.12.2013 № 38 «Об утверждении Положения о бюджетном процессе и финансовом контроле в муниципальном образовании Шпагинский сельсовет Заринского района Алтайского края» следующие изменения и дополнения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>1) Статью 22 дополнить пунктом 9 изменив нумерацию последующих пунктов следующего содержания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6"/>
          <w:szCs w:val="26"/>
        </w:rPr>
        <w:t>«9.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».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 статьи 29 изложить в следующей редакции: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Глава Администрация Шпагинского сельсовета не позднее 1 мая текущего года вносит в Собрание депутатов Шпагинского сельсовета отчет об исполнении местного бюджета за отчетный финансовый год.».   </w:t>
      </w:r>
    </w:p>
    <w:p>
      <w:pPr>
        <w:pStyle w:val="TextBody"/>
        <w:widowControl w:val="false"/>
        <w:spacing w:before="0" w:after="0"/>
        <w:ind w:right="23"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2.Настоящее решение обнародовать на информационном стенде администрации Шпагинского сельсовет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постоянную комиссию Собрания депутатов Шпагинского сельсовета </w:t>
      </w:r>
      <w:r>
        <w:rPr>
          <w:rFonts w:cs="Times New Roman" w:ascii="Times New Roman" w:hAnsi="Times New Roman"/>
          <w:sz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социально-правовым вопросам (А. В.Любимова)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сельсовета                         </w:t>
        <w:tab/>
        <w:t xml:space="preserve">       </w:t>
        <w:tab/>
        <w:tab/>
        <w:tab/>
        <w:t xml:space="preserve">               И.Н.Колесников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14:00Z</dcterms:created>
  <dc:creator>Terminal</dc:creator>
  <dc:description/>
  <dc:language>en-US</dc:language>
  <cp:lastModifiedBy>Terminal</cp:lastModifiedBy>
  <dcterms:modified xsi:type="dcterms:W3CDTF">2019-02-28T05:16:00Z</dcterms:modified>
  <cp:revision>1</cp:revision>
  <dc:subject/>
  <dc:title/>
</cp:coreProperties>
</file>