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615315</wp:posOffset>
            </wp:positionV>
            <wp:extent cx="719455" cy="723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ind w:left="-142" w:firstLine="142"/>
        <w:rPr>
          <w:sz w:val="26"/>
          <w:szCs w:val="26"/>
        </w:rPr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/>
        <w:t xml:space="preserve">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/>
        <w:t xml:space="preserve">                                                              </w:t>
      </w:r>
      <w:r>
        <w:rPr>
          <w:sz w:val="26"/>
          <w:szCs w:val="26"/>
        </w:rPr>
        <w:t xml:space="preserve">РЕШЕНИЕ                                </w:t>
      </w:r>
    </w:p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0.02.2019</w:t>
        <w:tab/>
        <w:tab/>
        <w:tab/>
        <w:tab/>
        <w:tab/>
        <w:tab/>
        <w:tab/>
        <w:tab/>
        <w:t xml:space="preserve">                           №8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 Шпаг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в Положение об административной комиссии при администрации Шпагинского сельсовета Заринского района Алтайского края, утвержденное решением Собрания депутатов Шпагинского сельсовета от 09.10.2009 № 29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Законом Алтайского края от 10.03.2009 №12-ЗС (в редакции от 31.01.2018)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брание депутатов  Шпагинского сельсовета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ложение об административной комиссии при администрации Шпагинского сельсовета Заринского района Алтайского края, утвержденное решением Собрания депутатов Шпагинского сельсовета от 09.10.2009 № 2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 2.1.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Административная комиссия образуется решением Собрания депутатов Шпагинского сельсовета по представлению администрации Шпагинского сельсовета сроком на 5 л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 2.2 .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 состав административных комиссий могут входить депутаты Собрания депутатов Шпагинского сельсовета, муниципальные служащие,  а также представители общественных объединений и трудовых коллективов (по согласованию)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 2.3 . Положения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тивная комиссия рассматривает дела об административных правонарушениях, ответственность за которые предусмотрена законами Алтайского края в соответствии с подведомственностью дел, предусмотренной административным законодательством Алтайского края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на информационном стенде администрации Шпагинского сельсовета.</w:t>
      </w:r>
    </w:p>
    <w:p>
      <w:pPr>
        <w:pStyle w:val="Style1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по выполнению решения возложить на постоянную комиссию Собрания депутатов Шпагинского сельсовета по социально-правовым вопросам (А. В.Любимова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а сельсовета                      </w:t>
        <w:tab/>
        <w:t xml:space="preserve">       </w:t>
        <w:tab/>
        <w:tab/>
        <w:tab/>
        <w:t xml:space="preserve">               И.Н.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11:00Z</dcterms:created>
  <dc:creator>Terminal</dc:creator>
  <dc:description/>
  <dc:language>en-US</dc:language>
  <cp:lastModifiedBy>Terminal</cp:lastModifiedBy>
  <cp:lastPrinted>2019-02-28T11:13:00Z</cp:lastPrinted>
  <dcterms:modified xsi:type="dcterms:W3CDTF">2019-02-28T05:13:00Z</dcterms:modified>
  <cp:revision>1</cp:revision>
  <dc:subject/>
  <dc:title/>
</cp:coreProperties>
</file>