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2509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-КАМЫШЕНСКОГО СЕЛЬСОВЕТА ЗАР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before="240" w:after="0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Верх-Камышенк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8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оложения о проведении аттестации муниципальных служащих </w:t>
            </w:r>
            <w:r>
              <w:rPr>
                <w:color w:val="000000"/>
                <w:sz w:val="26"/>
                <w:szCs w:val="26"/>
              </w:rPr>
              <w:t>муниципального образования Верх-Камышенски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овет Заринского район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18 Федерального закона от 02.03.2007 № 25-ФЗ «О муниципальной службе в Российской Федерации», законом Алтайского края от 07.12.2007 № 134-ЗС «О муниципальной службе в Алтайском крае», руководствуясь законом </w:t>
      </w:r>
      <w:r>
        <w:rPr>
          <w:color w:val="000000"/>
          <w:sz w:val="26"/>
          <w:szCs w:val="26"/>
          <w:lang w:val="ru-RU"/>
        </w:rPr>
        <w:t xml:space="preserve">Алтайского края от 02.11.2022 № 95-ЗС «О внесении изменений в закон Алтайского края «О муниципальной службе» и </w:t>
      </w:r>
      <w:r>
        <w:rPr>
          <w:sz w:val="26"/>
          <w:szCs w:val="26"/>
          <w:lang w:val="ru-RU"/>
        </w:rPr>
        <w:t>Уставом муниципального образования Верх-Камышенский сельсовет Заринского района Алтайского края</w:t>
      </w:r>
      <w:r>
        <w:rPr>
          <w:color w:val="000000"/>
          <w:spacing w:val="1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Собрание депутатов Верх-Камышенского сельсовета Заринского района Алтайского кра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center"/>
        <w:rPr/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Утвердить Положение о проведении аттестации муниципальных служащих муниципального образования Верх-Камышенский сельсовет Заринского района Алтайского края (прилагается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решение Собрания депутатов Верх-Камышенского сельсовета Заринского района Алтайского края от 21.06.2022 г. № 16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данного решения возложить на постоянную комиссию по бюджету, планированию, налоговой и социальной полит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        Я.В. Варзегов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90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Верх-Камышенского сельсовета Заринского района Алтайского кра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т   17.03.2023 № 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пределяет порядок проведения аттестации муниципальных служащих в администрации Верх-Камышенского сельсовета (далее – администрация сельсовета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 Аттестации не подлежат следующие муниципальные служащие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замещающие должности муниципальной службы менее одного го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достигшие возраста 60 лет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беременные женщин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неочередная аттестация может проводитьс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решению главы сельсовета</w:t>
      </w:r>
      <w:r>
        <w:rPr>
          <w:rFonts w:cs="Arial" w:ascii="Arial" w:hAnsi="Arial"/>
        </w:rPr>
        <w:t xml:space="preserve"> </w:t>
      </w:r>
      <w:r>
        <w:rPr>
          <w:color w:val="000000"/>
          <w:sz w:val="26"/>
          <w:szCs w:val="26"/>
        </w:rPr>
        <w:t>после принятия в установленном порядке реш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) о сокращении должностей муниципальной службы в администрации сельсов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зменении условий оплаты труда муниципальных служащих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 Для проведения аттестации муниципальных служащих главой сельсовета издается муниципальный правовой акт, содержащий положения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формировании аттестационной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об утверждении графика проведения аттест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. Формирование и состав аттестационной комисси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Аттестационную комиссию возглавляет глава сельсовета или его заместитель при наличии этой должности. В состав аттестационной комиссии включается секретарь администрации. По решению главы сельсовета в состав аттестационной комиссии могут быть включены другие лиц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удов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I. График проведения аттестации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График проведения аттестации утверждается главой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графике проведения аттестации указыв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, время и место проведения аттест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V. Документы, представляемые в аттестационную комиссию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и утвержденный главой сельсовет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2. Отзыв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4. Глава сельсовет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главы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. Проведение аттестаци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</w:t>
      </w:r>
      <w:r>
        <w:rPr>
          <w:sz w:val="26"/>
          <w:szCs w:val="26"/>
        </w:rPr>
        <w:t>с настоящим Положе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I. Решения, принимаемые по результатам аттестаци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 улучшении деятельности муниципального служащего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2. Результаты аттестации сообщается аттестуемым муниципальным служащим непосредственно после подведения итогов голосования. Результаты аттестации заносятся в аттестационный лист муниципального служащего (Приложение к настоящему Положению). 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Материалы аттестации муниципальных служащих передаются главе сельсовета не позднее чем через семь дней после ее прове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нижении муниципального служащего в должности с его согласия и исключения из кадрового резерва в случае нахождения в нём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Indent"/>
        <w:spacing w:lineRule="auto" w:line="240"/>
        <w:ind w:left="38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аттестации муниципальных служащих администрации </w:t>
      </w:r>
    </w:p>
    <w:p>
      <w:pPr>
        <w:pStyle w:val="TextBodyIndent"/>
        <w:spacing w:lineRule="auto" w:line="240"/>
        <w:ind w:left="3827" w:hanging="0"/>
        <w:jc w:val="right"/>
        <w:rPr/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TextBodyIndent"/>
        <w:spacing w:lineRule="auto" w:line="240"/>
        <w:ind w:left="3827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д рождения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повышении квалификации, переподготовке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щаемая должность на момент аттестации и дата назначения, утверждения на эту должность 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ий трудовой стаж, в том числе стаж муниципальной службы, стаж работы в данном органе (его подразделениях) 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опросы к аттестуемому и ответы на них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чания и предложения, высказанные членами аттестационной комиссии 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мечания и предложения, высказанные аттестуемым муниципальным служащим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раткая оценка выполнения рекомендаций предыдущей аттест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выполнены, выполнены частично, не выполнен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. Оценка служебной деятельности муниципального служащего ______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енный состав аттестационной комиссии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 членов аттестационной комиссии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«За» ________ «Против» ________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 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мечания и особые мнения членов комиссии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 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____________     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           </w:t>
      </w:r>
      <w:r>
        <w:rPr>
          <w:rFonts w:cs="Times New Roman" w:ascii="Times New Roman" w:hAnsi="Times New Roman"/>
          <w:sz w:val="24"/>
          <w:szCs w:val="24"/>
        </w:rPr>
        <w:t>____________     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                  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____                     Подпись аттестуемого      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е главы сельсовета  по итогам аттестации и дата его принятия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2</w:t>
      </w:r>
    </w:p>
    <w:p>
      <w:pPr>
        <w:pStyle w:val="TextBodyIndent"/>
        <w:spacing w:lineRule="auto" w:line="240"/>
        <w:ind w:left="38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аттестации муниципальных служащих администрации </w:t>
      </w:r>
    </w:p>
    <w:p>
      <w:pPr>
        <w:pStyle w:val="TextBodyIndent"/>
        <w:spacing w:lineRule="auto" w:line="240"/>
        <w:ind w:left="3827" w:hanging="0"/>
        <w:jc w:val="right"/>
        <w:rPr/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TextBodyIndent"/>
        <w:spacing w:lineRule="auto" w:line="240"/>
        <w:ind w:left="3827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го руководителя муниципального служащего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ессиональной деятельности муниципального служащего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фессиональные знания и опыт аттестуемого 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ловые качества аттестуемого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иль и методы работы аттестуемого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чные качества аттестуемого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квалификации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еречень основных вопросов, в решении которых принимал участие аттестуемый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зультативность работы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озможность профессионального и служебного продвижения _______________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и пожелания аттестуемому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вод о соответствии замещаемой должности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ттестуемого    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3</w:t>
      </w:r>
    </w:p>
    <w:p>
      <w:pPr>
        <w:pStyle w:val="TextBodyIndent"/>
        <w:spacing w:lineRule="auto" w:line="240"/>
        <w:ind w:left="38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аттестации муниципальных служащих администрации </w:t>
      </w:r>
    </w:p>
    <w:p>
      <w:pPr>
        <w:pStyle w:val="TextBodyIndent"/>
        <w:spacing w:lineRule="auto" w:line="240"/>
        <w:ind w:left="3827" w:hanging="0"/>
        <w:jc w:val="right"/>
        <w:rPr/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TextBodyIndent"/>
        <w:spacing w:lineRule="auto" w:line="240"/>
        <w:ind w:left="3827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АТТЕСТАЦИОННОЙ КОМИСС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_____________20___г.                                                                        №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члены аттестационной комиссии 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енные 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ли ______________________________________________________________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муниципальному служащему и краткие ответы на них 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предложения аттестационной комиссии _________________________ 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униципального служащего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лужебной деятельности муниципального служащего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о участие в голосовании __________________ членов комиссии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          «За»________            «Против»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аттестационной комиссии ________________</w:t>
        <w:softHyphen/>
        <w:t>_______________________</w:t>
      </w:r>
    </w:p>
    <w:p>
      <w:pPr>
        <w:pStyle w:val="HTML1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протоколом ознакомлен (а) 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Пользователь</dc:creator>
  <dc:description/>
  <cp:keywords/>
  <dc:language>en-US</dc:language>
  <cp:lastModifiedBy>Сельсовет</cp:lastModifiedBy>
  <cp:lastPrinted>2023-03-17T13:23:00Z</cp:lastPrinted>
  <dcterms:modified xsi:type="dcterms:W3CDTF">2023-03-17T06:25:00Z</dcterms:modified>
  <cp:revision>6</cp:revision>
  <dc:subject/>
  <dc:title>Всем главам муниципальных образований сельских поселений Заринского района Алтайского края</dc:title>
</cp:coreProperties>
</file>