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lang w:val="en-US" w:eastAsia="en-US"/>
        </w:rPr>
      </w:pPr>
      <w:r>
        <w:rPr>
          <w:rFonts w:cs="Arial" w:ascii="Arial" w:hAnsi="Arial"/>
          <w:b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28575</wp:posOffset>
            </wp:positionV>
            <wp:extent cx="719455" cy="725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СОС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32"/>
                <w:szCs w:val="26"/>
              </w:rPr>
              <w:t>Р Е Ш Е Н И Е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4. 2022                                                                                                                      № 17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основка</w:t>
      </w:r>
    </w:p>
    <w:p>
      <w:pPr>
        <w:pStyle w:val="Normal"/>
        <w:spacing w:lineRule="auto" w:line="276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10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28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«Правила землепользования и застройки части территории муниципального образования Сосновский сельсовет Заринского района Алтайского края» утвержденных решением Собрания депутатов Сосновского сельсовета от 26.07.2017 г. № 35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  <w:t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Сосновский сельсовет Заринского района Алтайского края, Собрание депутатов Сосновского сельсовета Заринского района Алтайского кра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Внести следующие изменения в проект «Правила землепользования и застройки части территории муниципального образования Сосновского сельсовет Заринского района Алтайского края» утвержденного решением Собрания депутатов Сосновского сельсовета от 26.07.2017 г. № 35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Текстовую часть проекта «Правила землепользования и застройки части территории муниципального образования Сосновского сельсовет Заринского района Алтайского края», утверд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Текстовую часть проекта «Правила землепользования и застройки части территории муниципального образования Сосновского сельсовет Заринского района Алтайского края» утвержденного решением Собрания депутатов Сосновского сельсовета от 14.04.2021 № 7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комиссию по разработке внесения изменений в проект «Правила землепользования и застройки части территории муниципального образования Сосновского сельсовет Заринского района Алтайского края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      И.А. Шпиглазова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9:00Z</dcterms:created>
  <dc:creator>User</dc:creator>
  <dc:description/>
  <cp:keywords/>
  <dc:language>en-US</dc:language>
  <cp:lastModifiedBy>1</cp:lastModifiedBy>
  <cp:lastPrinted>2022-04-15T08:28:00Z</cp:lastPrinted>
  <dcterms:modified xsi:type="dcterms:W3CDTF">2022-04-15T01:28:00Z</dcterms:modified>
  <cp:revision>12</cp:revision>
  <dc:subject/>
  <dc:title/>
</cp:coreProperties>
</file>