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088914487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ГОНОШИХ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02.2018</w:t>
        <w:tab/>
        <w:tab/>
        <w:tab/>
        <w:tab/>
        <w:tab/>
        <w:tab/>
        <w:tab/>
        <w:tab/>
        <w:tab/>
        <w:t xml:space="preserve">                         №  3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Гоноших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Гоношихинский сельсовет Заринского </w:t>
      </w:r>
    </w:p>
    <w:p>
      <w:pPr>
        <w:pStyle w:val="Normal"/>
        <w:rPr/>
      </w:pPr>
      <w:r>
        <w:rPr>
          <w:sz w:val="26"/>
        </w:rPr>
        <w:t>района Алтайского края за 2017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Гоношихинский сельсовет Заринского района Алтайского края, статьей 34 Положения о бюджетном устройстве, бюджетном процессе и финансовом контроле в муниципальном образовании Гоношихинский сельсовет Заринского района Алтайского края, Собрания депутатов Гоношихин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Гоношихинский сельсовет Заринского района Алтайского края за 2017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Гоношихинского сельсовета.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3.  Контроль за исполнением  настоящего решения возложить на постоянную комиссию Собрания депутатов Гоношихинского сельсовета  </w:t>
      </w:r>
      <w:r>
        <w:rPr>
          <w:sz w:val="26"/>
          <w:szCs w:val="26"/>
        </w:rPr>
        <w:t>по образованию, здравоохранению, бюджету, культуре и социальной политик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>П.Я.Дик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решению Собранию депутатов Гоношихин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13.02.2018  № 3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ГОНОШИХИНСКИЙ СЕЛЬСОВЕТ  ЗАРИНСКОГО РАЙОНА АЛТАЙСКОГО КРАЯ ЗА 2017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676"/>
        <w:gridCol w:w="154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енный план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7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ый сельскохозяйствен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4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5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 (по обязательствам, возникшим до 1 января 2006 года), мобилизуемый на территориях сельских террит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1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ходы от реализации иного имущества, находящегося в собственности сельских поселений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44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62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5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6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субсидии бюджетам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7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64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9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остатков субсид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2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2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5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38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95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01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ГОНОШИХИНСКИЙ  СЕЛЬСОВЕТ ЗАРИНСКОГО РАЙОНА АЛТАЙСКОГО КРАЯ ЗА  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701"/>
        <w:gridCol w:w="1560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енный план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7 год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7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а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42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упреждение и ликвидация стихийных бедствий и создание резервов материально-техн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4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1,8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7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1:00Z</dcterms:created>
  <dc:creator>1</dc:creator>
  <dc:description/>
  <cp:keywords/>
  <dc:language>en-US</dc:language>
  <cp:lastModifiedBy>Администрация</cp:lastModifiedBy>
  <cp:lastPrinted>2018-02-13T14:18:00Z</cp:lastPrinted>
  <dcterms:modified xsi:type="dcterms:W3CDTF">2018-02-13T07:19:00Z</dcterms:modified>
  <cp:revision>10</cp:revision>
  <dc:subject/>
  <dc:title>ПРИЛОЖЕНИЕ 2</dc:title>
</cp:coreProperties>
</file>