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БРАНИЕ ДЕПУ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ПАГ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.06.2023                                                                                                       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Шп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полномоч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Шпа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7 статьи 27 Устава муниципального образования Шпагинский сельсовет Заринского района Алтайского края  Собрание депутатов Шпагинского сельсовета Зар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кратить полномочия   депутата Собрания Шпагинского сельсовета  Заринского района Алтайского края Кулдыркаевой Марины Винадьевны  по избирательному округу №1 с 27.03.2023 г.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настоящее решение на информационных  стендах Администрации Шпаг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И.Н.Колесникова</w:t>
      </w:r>
    </w:p>
    <w:p>
      <w:pPr>
        <w:pStyle w:val="Normal"/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6"/>
      <w:sz w:val="2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74"/>
      <w:ind w:right="10" w:hanging="0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3:00Z</dcterms:created>
  <dc:creator>Пользователь</dc:creator>
  <dc:description/>
  <dc:language>en-US</dc:language>
  <cp:lastModifiedBy>sat</cp:lastModifiedBy>
  <cp:lastPrinted>2023-05-18T13:14:00Z</cp:lastPrinted>
  <dcterms:modified xsi:type="dcterms:W3CDTF">2023-06-09T07:43:00Z</dcterms:modified>
  <cp:revision>2</cp:revision>
  <dc:subject/>
  <dc:title/>
</cp:coreProperties>
</file>