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8"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33.7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447648602" r:id="rId2"/>
        </w:objec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 ВЕРХ-КАМЫШЕНСКОГО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08.05.2020</w:t>
        <w:tab/>
        <w:tab/>
        <w:tab/>
        <w:tab/>
        <w:tab/>
        <w:tab/>
        <w:tab/>
        <w:tab/>
        <w:tab/>
        <w:t xml:space="preserve">                             № 12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размещ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сведений о своих доходах, об имуществ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и обязательствах имущественного характера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а также о доходах, об имуществе 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обязательствах имущественного характер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своих супруги (супруга) и несовершеннолетних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детей, </w:t>
      </w:r>
      <w:r>
        <w:rPr>
          <w:sz w:val="26"/>
          <w:szCs w:val="26"/>
        </w:rPr>
        <w:t>лицами, замещающими муниципальные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и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Верх-Камышенский сельсовет и долж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й службы, за исключением лиц,</w:t>
      </w:r>
    </w:p>
    <w:p>
      <w:pPr>
        <w:pStyle w:val="Normal"/>
        <w:jc w:val="both"/>
        <w:rPr/>
      </w:pPr>
      <w:r>
        <w:rPr>
          <w:sz w:val="26"/>
          <w:szCs w:val="26"/>
        </w:rPr>
        <w:t>замещающих муниципальные должности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Верх-камыше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существляющих свои полномочия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тоянной основе, на официальных сайтах органов </w:t>
      </w:r>
    </w:p>
    <w:p>
      <w:pPr>
        <w:pStyle w:val="Normal"/>
        <w:jc w:val="both"/>
        <w:rPr/>
      </w:pPr>
      <w:r>
        <w:rPr>
          <w:sz w:val="26"/>
          <w:szCs w:val="26"/>
        </w:rPr>
        <w:t>местного самоуправления и предоставления этих све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м массовой информации для опублик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законом Алтайского края от 03.06.2010 г. № 46-ЗС «О противодействии коррупции в Алтайском крае» с внесенными изменениями законом от 30.09.2019 г. № 67-ЗС, руководствуясь Уставом муниципального образования Верх-Камышенский сельсовет Заринского района Алтайского края Собрание депутатов Верх-Камышенского сельсовета</w:t>
      </w:r>
    </w:p>
    <w:p>
      <w:pPr>
        <w:pStyle w:val="Style18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размещения </w:t>
      </w:r>
      <w:r>
        <w:rPr>
          <w:color w:val="000000"/>
          <w:sz w:val="26"/>
          <w:szCs w:val="26"/>
          <w:shd w:fill="FFFFFF" w:val="clear"/>
        </w:rPr>
        <w:t xml:space="preserve"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6"/>
          <w:szCs w:val="26"/>
        </w:rPr>
        <w:t>лицами, замещающими муниципальные должности муниципального образования Верх-Камышенский сельсовет и должности муниципальной службы, за исключением лиц, замещающих муниципальные должности депутатов Собрания депутатов Верх-камышенского сельсовета и осуществляющих свои полномочия на непостоянной основе,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изнать утратившим силу решение   Собрания депутатов Верх-Камышенского сельсовета от 12.10.2017  № 22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ерх-Камышен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Собрания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Верх-Камышенского сельсовета официального сайта Администрации Заринского района и на информационном стенде в администрации сель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решения возложить на постоянную комиссию Собрания депутатов Верх-Камышенского сельсовета по вопросам законности, правопорядка, земельных отношений, благоустройства и экологии.</w:t>
      </w:r>
    </w:p>
    <w:p>
      <w:pPr>
        <w:pStyle w:val="Normal"/>
        <w:spacing w:before="0" w:after="12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spacing w:before="0" w:after="12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сполняющий обязанности главы сельсовета                                                  Н.И. Савельева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  <w:r>
        <w:br w:type="page"/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Верх-Камышенского сельсовета от 08.05.2020  № 12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змещения </w:t>
      </w:r>
      <w:r>
        <w:rPr>
          <w:b/>
          <w:color w:val="000000"/>
          <w:sz w:val="26"/>
          <w:szCs w:val="26"/>
          <w:shd w:fill="FFFFFF" w:val="clear"/>
        </w:rPr>
        <w:t xml:space="preserve"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sz w:val="26"/>
          <w:szCs w:val="26"/>
        </w:rPr>
        <w:t>лиц, замещающих муниципальные должности муниципального образования Верх-Камышенский сельсовет и должности муниципальной службы, за исключением лиц, замещающих муниципальные должности депутатов Собрания депутатов Верх-Камышенского сельсовета и осуществляющих свои полномочия на непостоянной основе,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Настоящим порядком устанавливаются обязанности органов местного самоуправления муниципального образования Верх-Камышенский сельсовет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сайте Администрации Заринского района (далее – «официальные сайты») и (или) предоставлению этих сведений для опубликования средствам массовой информации в связи с их запросами, за исключением лиц, замещающих муниципальные должности депутатов Собрания депутатов Верх-Камышенского сельсовета и осуществляющих свои полномочия на непостоянной основе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, за исключением лиц, замещающих муниципальные должности депутатов Собрания депутатов Верх-Камышенского сельсовета и осуществляющих свои полномочия на непостоянной основ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4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 </w:t>
      </w:r>
      <w:r>
        <w:rPr>
          <w:spacing w:val="2"/>
          <w:sz w:val="26"/>
          <w:szCs w:val="26"/>
          <w:shd w:fill="FFFFFF" w:val="clear"/>
        </w:rPr>
        <w:t>Лицо, замещающее муниципальную должность депутата Собрания депутатов Верх-Камышенского сельсовета и осуществляющее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 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pacing w:val="2"/>
          <w:sz w:val="26"/>
          <w:szCs w:val="26"/>
          <w:shd w:fill="FFFFFF" w:val="clear"/>
        </w:rPr>
        <w:t>. В случае, если в течение отчетного периода такие сделки не совершались, указанное лицо сообщает об этом Губернатору Алтайского края в письменном виде по форме, установленной Губернатором Алтайского края (Приложение 1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Сообщение подается депутатом </w:t>
      </w:r>
      <w:r>
        <w:rPr>
          <w:spacing w:val="2"/>
          <w:sz w:val="26"/>
          <w:szCs w:val="26"/>
          <w:shd w:fill="FFFFFF" w:val="clear"/>
        </w:rPr>
        <w:t>Собрания депутатов Верх-Камышенского сельсовета</w:t>
      </w:r>
      <w:r>
        <w:rPr>
          <w:spacing w:val="2"/>
          <w:sz w:val="26"/>
          <w:szCs w:val="26"/>
        </w:rPr>
        <w:t>, осуществляющим свои полномочия на непостоянной основе, через орган, указанный в части 1 статьи 11-3 настоящего Закона, ежегодно не позднее 30 апреля, года, следующего за отчетным финансовым годом (отчетным периодом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</w:rPr>
        <w:t xml:space="preserve">Указанное сообщение подается депутатом </w:t>
      </w:r>
      <w:r>
        <w:rPr>
          <w:spacing w:val="2"/>
          <w:sz w:val="26"/>
          <w:szCs w:val="26"/>
          <w:shd w:fill="FFFFFF" w:val="clear"/>
        </w:rPr>
        <w:t>Собрания депутатов Верх-Камышенского сельсовета</w:t>
      </w:r>
      <w:r>
        <w:rPr>
          <w:spacing w:val="2"/>
          <w:sz w:val="26"/>
          <w:szCs w:val="26"/>
        </w:rPr>
        <w:t xml:space="preserve"> самостоятельно или через должностное лицо органа местного самоуправления или направляется по почте заказным письмом с уведомлением о вручении.</w:t>
      </w:r>
    </w:p>
    <w:p>
      <w:pPr>
        <w:pStyle w:val="Normal"/>
        <w:autoSpaceDE w:val="false"/>
        <w:ind w:firstLine="708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соответствующим органом местного самоуправления муниципального образования Верх-Камышенский сельсовет, в котором лицо замещает должность муниципальной службы в срок не поздне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 В отношении лиц, замещающих муниципальные должности и членов их семей, за исключением лиц, замещающих муниципальные должности депутатов Совета депутатов Верх-Камышенского сельсовета и осуществляющих свои полномочия на непостоянной основе,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органом местного самоуправления муниципального образования Верх-Камышенский сельсовет, в котором лицо замещает соответствующую должность не позднее 5 рабочих дней 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ами должностей муниципальной службы, муниципальных должностей, за исключением лиц, замещающих муниципальные должности депутатов Собрания депутатов Верх-Камышенского сельсовета и осуществляющих свои полномочия на непостоянной основе,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за исключением лиц, замещающих муниципальные должности депутатов Собрания депутатов Верх-Камышенского сельсовета и осуществляющих свои полномочия на непостоянной основе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jc w:val="right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954" w:hanging="0"/>
        <w:jc w:val="right"/>
        <w:rPr/>
      </w:pPr>
      <w:r>
        <w:rPr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Утверждено Указом</w:t>
        <w:br/>
        <w:t>Губернатора Алтайского края</w:t>
        <w:br/>
        <w:t>от 22 ноября 2019 г. N 172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                               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    В   соответствии   с   пунктом  4.2  статьи  12.1  Федерального  закона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25.12.2008 N 273-ФЗ "О противодействии коррупции" я, 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                         </w:t>
      </w:r>
      <w:r>
        <w:rPr>
          <w:spacing w:val="2"/>
          <w:sz w:val="22"/>
          <w:szCs w:val="22"/>
        </w:rPr>
        <w:t>(фамилия, имя, отчество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,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        </w:t>
      </w:r>
      <w:r>
        <w:rPr>
          <w:spacing w:val="2"/>
          <w:sz w:val="22"/>
          <w:szCs w:val="22"/>
        </w:rPr>
        <w:t>(дата рождения, серия и номер паспорта, дата выдачи, орган, выдавший паспорт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мещающий(-ая)  муниципальную  должность депутата представительного органа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ельского поселения 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                              </w:t>
      </w:r>
      <w:r>
        <w:rPr>
          <w:spacing w:val="2"/>
          <w:sz w:val="22"/>
          <w:szCs w:val="22"/>
        </w:rPr>
        <w:t>(наименование должности с указанием представительного органа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,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  осуществляющий(-ая)  свои  полномочия  на непостоянной основе, уведомляю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ас об отсутствии у меня, супруги (супруга) 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                                                                                    </w:t>
      </w:r>
      <w:r>
        <w:rPr>
          <w:spacing w:val="2"/>
          <w:sz w:val="22"/>
          <w:szCs w:val="22"/>
        </w:rPr>
        <w:t>(фамилия, имя, отчество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           </w:t>
      </w:r>
      <w:r>
        <w:rPr>
          <w:spacing w:val="2"/>
          <w:sz w:val="22"/>
          <w:szCs w:val="22"/>
        </w:rPr>
        <w:t>(дата рождения, серия и номер паспорта, дата выдачи, орган, выдавший паспорт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или) несовершеннолетних детей &lt;1&gt; 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                                                                         </w:t>
      </w:r>
      <w:r>
        <w:rPr>
          <w:spacing w:val="2"/>
          <w:sz w:val="22"/>
          <w:szCs w:val="22"/>
        </w:rPr>
        <w:t>(фамилия, имя, отчество, дата рождения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           </w:t>
      </w:r>
      <w:r>
        <w:rPr>
          <w:spacing w:val="2"/>
          <w:sz w:val="22"/>
          <w:szCs w:val="22"/>
        </w:rPr>
        <w:t>(серия и номер паспорта или свидетельства о рождении (для несовершеннолетнего ребенка, не имеющего паспорта),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                  </w:t>
      </w:r>
      <w:r>
        <w:rPr>
          <w:spacing w:val="2"/>
          <w:sz w:val="22"/>
          <w:szCs w:val="22"/>
        </w:rPr>
        <w:t>(дата выдачи, орган, выдавший документ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за период с 01.01.20__ по 31.12.20__ &lt;2&gt; сделок  по приобретению земельного участка,  другого  объекта  недвижимости,  транспортного  средства,  ценных бумаг,  акций  (долей  участия,  паев  в  уставных  (складочных)  капиталах организаций),   предусмотренных  частью  1  статьи  3  Федерального  закона от   03.12.2012   N 230-ФЗ  "О  контроле  за  соответствием  расходов  лиц, замещающих  государственные  должности, и иных лиц их доходам", общая сумма которых  превышает  мои  доходы и доходы супруги (супруга) за три последних года.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"__" ________ 20__ г.     ______________   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2"/>
          <w:szCs w:val="22"/>
        </w:rPr>
        <w:t xml:space="preserve">                                                      </w:t>
      </w:r>
      <w:r>
        <w:rPr>
          <w:spacing w:val="2"/>
          <w:sz w:val="22"/>
          <w:szCs w:val="22"/>
        </w:rPr>
        <w:t>(подпись)                       (фамилия, инициалы)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&lt;1&gt; Заполняется на каждого несовершеннолетнего ребенка. Допускается добавление пустых строк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&lt;2&gt; Указывается отчетный период, а именно календарный год, предшествующий году подачи уведомления.</w:t>
      </w:r>
    </w:p>
    <w:sectPr>
      <w:headerReference w:type="default" r:id="rId10"/>
      <w:headerReference w:type="first" r:id="rId11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7E086EB797043A7891D3A26D2683FAC3E0379B4949DD934AE8787DFB373CC219A3D8DC55EFE10BFD99CE8WDXFE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yperlink" Target="consultantplus://offline/ref=44A000A4E546B6C98D4EF64A1E817BDACDFBB755157EE28964482BAFB5117E40968157E65A8B7F73aF13D" TargetMode="External"/><Relationship Id="rId7" Type="http://schemas.openxmlformats.org/officeDocument/2006/relationships/hyperlink" Target="consultantplus://offline/ref=44A000A4E546B6C98D4EF64A1E817BDACDFBB755157EE28964482BAFB5117E40968157E65A8B7F73aF13D" TargetMode="External"/><Relationship Id="rId8" Type="http://schemas.openxmlformats.org/officeDocument/2006/relationships/hyperlink" Target="consultantplus://offline/ref=39A3788389DCE2C4995E09790F5BE872E510950D1CB8804B594CC75BA46257339ABD2E7B832EC455679FEEb7cDE" TargetMode="External"/><Relationship Id="rId9" Type="http://schemas.openxmlformats.org/officeDocument/2006/relationships/hyperlink" Target="consultantplus://offline/ref=79C1B62204F3624A63EFA8377434D26B36FC1299EBECF80C59ED1D5803FEC41CD2D2D5F7EB18723EV7u8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42:00Z</dcterms:created>
  <dc:creator>Оксана</dc:creator>
  <dc:description/>
  <cp:keywords/>
  <dc:language>en-US</dc:language>
  <cp:lastModifiedBy>Секретарь</cp:lastModifiedBy>
  <cp:lastPrinted>2020-04-03T11:31:00Z</cp:lastPrinted>
  <dcterms:modified xsi:type="dcterms:W3CDTF">2020-05-20T06:57:00Z</dcterms:modified>
  <cp:revision>4</cp:revision>
  <dc:subject/>
  <dc:title/>
</cp:coreProperties>
</file>