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491490</wp:posOffset>
            </wp:positionV>
            <wp:extent cx="719455" cy="7239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i/>
          <w:sz w:val="26"/>
          <w:szCs w:val="26"/>
        </w:rPr>
        <w:t>РОССИЙСКАЯ ФЕДЕР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76910</wp:posOffset>
                </wp:positionV>
                <wp:extent cx="27940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391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pt;mso-wrap-distance-left:0pt;mso-wrap-distance-right:9pt;mso-wrap-distance-top:0pt;mso-wrap-distance-bottom:0pt;margin-top:5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right="-391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6"/>
          <w:lang w:val="ru-RU"/>
        </w:rPr>
        <w:t>СОБРАНИЕ  ДЕПУТАТОВ  ШПАГИНСКОГО   СЕЛЬСОВЕТА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sz w:val="26"/>
          <w:lang w:val="ru-RU"/>
        </w:rPr>
        <w:t>ЗАРИНСКОГО   РАЙОНА   АЛТАЙСКОГО  КР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ru-RU"/>
        </w:rPr>
        <w:t xml:space="preserve"> </w:t>
      </w:r>
      <w:r>
        <w:rPr/>
        <w:t xml:space="preserve">Р Е Ш Е Н И Е </w:t>
      </w:r>
    </w:p>
    <w:tbl>
      <w:tblPr>
        <w:tblW w:w="56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396" w:hRule="atLeast"/>
        </w:trPr>
        <w:tc>
          <w:tcPr>
            <w:tcW w:w="1019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8.0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.2022           </w:t>
              <w:tab/>
              <w:tab/>
              <w:tab/>
              <w:tab/>
              <w:tab/>
              <w:tab/>
              <w:t xml:space="preserve">             </w:t>
              <w:tab/>
              <w:tab/>
              <w:t xml:space="preserve">            № 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554" w:leader="none"/>
              </w:tabs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.Шпаг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>
          <w:trHeight w:val="2712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 внесении изменений и дополнений в решение Собрания депутатов Шпагинского сельсовета Заринского района Алтайского края от 23.12.2021 №34 «О бюджете муниципального образования Шпагинский сельсовет Заринского района Алтайского края на 2022 год и на плановый период 2023 и 2024 годов»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8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Руководствуясь Бюджетным кодексом Российской Федерации, Федеральным законом «Об общих принципах организации самоуправления Российской Федерации», Положением «О бюджетном процессе в МО Шпагинский сельсовет», Уставом муниципального образования Шпагинский сельсовет Заринского района Алтайского края, Собрание депутатов </w:t>
      </w:r>
    </w:p>
    <w:p>
      <w:pPr>
        <w:pStyle w:val="Normal"/>
        <w:ind w:firstLine="800"/>
        <w:jc w:val="center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ЕШИЛ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нести  в решение Собрания депутатов Шпагинского сельсовета Заринского района Алтайского края от 23.12.2021 №34 «О бюджете муниципального образования Шпагинский сельсовет Заринского района Алтайского края на 2022 год и на плановый период 2023 и 2024 годов» на 2022 год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Подпункт 1 пункта 1 изложить в следующе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огнозируемый общий объем доходов бюджета сельского поселения в сумме 3 265,8 тыс. рублей, в том числе объем межбюджетных трансфертов, получаемых из других бюджетов, в сумме 2 221,8 тыс. рублей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Подпункт 2 пункта 1 изложить в следующе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бщий объем расходов бюджета сельского поселения в сумме 3 334,8 тыс. рублей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3.Дополнить подпункт 4 пункта 1 статьи 1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)дефицит бюджета сельского поселения в сумме 69,0тыс.рублей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4.Приложение 1 «Источники финансирования дефицита бюджета сельского поселения на 2022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530"/>
        <w:gridCol w:w="1370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050000100000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,0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030100100000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,0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030100100000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огашение Бюджетами поселений кредитов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5.Приложение 3 «Распределение бюджетных ассигнований по разделам и подразделам классификации расходов бюджета сельского поселения на 2022  год» изложить в следующей редакции: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1136"/>
        <w:gridCol w:w="1230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,7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4,8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2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4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6.Приложение 5 «Ведомственная структура расходов бюджета сельского поселения на 2022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734"/>
        <w:gridCol w:w="735"/>
        <w:gridCol w:w="1405"/>
        <w:gridCol w:w="732"/>
        <w:gridCol w:w="1194"/>
      </w:tblGrid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334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9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и мероприятий муниципальной программ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7.Приложение 7 «Распределение бюджетных ассигнований по разделам, подразделам, целевым статьям, группам (группам и подгруппам) видов расходов  на 2022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1029"/>
        <w:gridCol w:w="1471"/>
        <w:gridCol w:w="735"/>
        <w:gridCol w:w="1125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9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5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,5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4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4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4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4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4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и мероприятий муниципальной программ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2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2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2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2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2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о расход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 33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сельсовета                                                                   И.Н.Колес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91" w:hanging="0"/>
      <w:jc w:val="center"/>
      <w:outlineLvl w:val="0"/>
    </w:pPr>
    <w:rPr>
      <w:rFonts w:ascii="Times New Roman" w:hAnsi="Times New Roman" w:eastAsia="Times New Roman" w:cs="Times New Roman"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right="-391" w:hanging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391" w:hanging="0"/>
      <w:jc w:val="center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7:00Z</dcterms:created>
  <dc:creator>Terminal</dc:creator>
  <dc:description/>
  <dc:language>en-US</dc:language>
  <cp:lastModifiedBy>Terminal</cp:lastModifiedBy>
  <dcterms:modified xsi:type="dcterms:W3CDTF">2022-02-08T07:38:00Z</dcterms:modified>
  <cp:revision>1</cp:revision>
  <dc:subject/>
  <dc:title/>
</cp:coreProperties>
</file>