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381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ВЕРХ-КАМЫШЕ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>Р Е Ш  Е Н И Е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01.03.2023                                                 </w:t>
      </w:r>
      <w:r>
        <w:rPr>
          <w:sz w:val="18"/>
          <w:szCs w:val="18"/>
        </w:rPr>
        <w:t xml:space="preserve">с.Верх-Камышенка                                                                  </w:t>
      </w:r>
      <w:r>
        <w:rPr/>
        <w:t>№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 прекращении полномочий исполняющего обязанности главы Администрации Верх-Камышенского сельсовета Заринского района Алтайского края</w:t>
            </w:r>
          </w:p>
        </w:tc>
      </w:tr>
    </w:tbl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 пунктом 2 части  1 статьи  39 Устава муниципального образования Верх-Камышенский сельсовет Заринского района Алтайского края, Собрание депутатов Верх-Камышенск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лномочия исполняющего обязанности главы Администрации Верх-Камышенского сельсовета Заринского района Алтайского края Колташова Александра Александровича  с 1 марта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Обнародовать данное решение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                 Я.В. Варзег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rFonts w:cs="Calibri"/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7:00Z</dcterms:created>
  <dc:creator>User</dc:creator>
  <dc:description/>
  <cp:keywords/>
  <dc:language>en-US</dc:language>
  <cp:lastModifiedBy>Сельсовет</cp:lastModifiedBy>
  <cp:lastPrinted>2021-04-02T11:33:00Z</cp:lastPrinted>
  <dcterms:modified xsi:type="dcterms:W3CDTF">2023-03-02T03:20:00Z</dcterms:modified>
  <cp:revision>3</cp:revision>
  <dc:subject/>
  <dc:title>СОБРАНИЕ ДЕПУТАТОВ ВЕРХ- КАМЫШЕНКА СЕЛЬСОВЕТА</dc:title>
</cp:coreProperties>
</file>