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6"/>
          <w:lang w:val="en-US" w:eastAsia="en-US"/>
        </w:rPr>
      </w:pPr>
      <w:r>
        <w:rPr>
          <w:rFonts w:cs="Arial" w:ascii="Arial" w:hAnsi="Arial"/>
          <w:b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28575</wp:posOffset>
            </wp:positionV>
            <wp:extent cx="719455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СОС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32"/>
                <w:szCs w:val="26"/>
              </w:rPr>
              <w:t>Р Е Ш Е Н И Е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.00. 2021                                                                                                                      № 00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Сосновка</w:t>
      </w:r>
    </w:p>
    <w:p>
      <w:pPr>
        <w:pStyle w:val="Normal"/>
        <w:spacing w:lineRule="auto" w:line="276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28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 утверждении изменений в «Правила землепользования и застройки части территории муниципального образования Сосновский сельсовет Заринского района Алтайского края»</w:t>
            </w:r>
            <w:r>
              <w:rPr>
                <w:sz w:val="26"/>
                <w:szCs w:val="26"/>
              </w:rPr>
              <w:t xml:space="preserve"> утвержденного решением Собрания депутатов Сосновского сельсовета от 26.07.2017 № 35</w:t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spacing w:lineRule="auto" w:line="27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  <w:t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Сосновский сельсовет Заринского района Алтайского края, Собрание депутатов Сосновского сельсовета Заринского района Алтайского кра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нести следующие изменения в проект «Правила землепользования и застройки части территории муниципального образования Сосновского сельсовет Заринского района Алтайского края» утвержденного решением Собрания депутатов Сосновского сельсовета от 26.07.2017 № 35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Текстовую часть проекта «Правила землепользования и застройки части территории муниципального образования Сосновского сельсовет Заринского района Алтайского края», утверд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Текстовую часть проекта «Правила землепользования и застройки части территории муниципального образования Сосновского сельсовет Заринского района Алтайского края» утвержденного решением Собрания депутатов Сосновского сельсовета от 26.07.2017 № 35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данного решения возложить на комиссию по разработке внесения изменений в проект «Правила землепользования и застройки части территории муниципального образования Сосновского сельсовет Заринского района Алтайского края».</w:t>
      </w:r>
    </w:p>
    <w:p>
      <w:pPr>
        <w:pStyle w:val="Normal"/>
        <w:ind w:left="709" w:hanging="0"/>
        <w:jc w:val="both"/>
        <w:rPr>
          <w:sz w:val="48"/>
          <w:szCs w:val="26"/>
        </w:rPr>
      </w:pPr>
      <w:r>
        <w:rPr>
          <w:sz w:val="4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    Е.Г. Чухловин</w:t>
      </w:r>
    </w:p>
    <w:sectPr>
      <w:headerReference w:type="default" r:id="rId3"/>
      <w:type w:val="nextPage"/>
      <w:pgSz w:w="11906" w:h="16838"/>
      <w:pgMar w:left="1560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9:00Z</dcterms:created>
  <dc:creator>User</dc:creator>
  <dc:description/>
  <dc:language>en-US</dc:language>
  <cp:lastModifiedBy>1</cp:lastModifiedBy>
  <cp:lastPrinted>2021-04-14T09:29:00Z</cp:lastPrinted>
  <dcterms:modified xsi:type="dcterms:W3CDTF">2021-04-14T02:30:00Z</dcterms:modified>
  <cp:revision>3</cp:revision>
  <dc:subject/>
  <dc:title/>
</cp:coreProperties>
</file>