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19326584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СОС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21</w:t>
        <w:tab/>
        <w:tab/>
        <w:tab/>
        <w:tab/>
        <w:tab/>
        <w:tab/>
        <w:tab/>
        <w:tab/>
        <w:tab/>
        <w:t xml:space="preserve">                           №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вета депутатов Сосновского сельсовета Заринского района Алтайского края от 28.09.2018 № 79 «Об утверждении  Положения «Об административной комиссии при Администрации  Сосновского сельсовета Заринского района 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 силу решение Собрание депутатов Сосновского сельсовета Заринского района Алтайского края от 28.09.2018 № 79 «Об утверждении  Положения «Об административной комиссии при Администрации  Сосновского сельсовета Заринского района  Алтайского края» с внесенными изменениями решением от 14.02.2019 №9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обнародовать на информационном стенде администрации Сосновского сель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по выполнению решения возложить на постоянную комиссию Собрания депутатов Сосновского сельсовета по </w:t>
      </w:r>
      <w:r>
        <w:rPr>
          <w:sz w:val="26"/>
          <w:szCs w:val="26"/>
        </w:rPr>
        <w:t>социально –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Е.Г. Чухлов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2:00Z</dcterms:created>
  <dc:creator>UsseR</dc:creator>
  <dc:description/>
  <dc:language>en-US</dc:language>
  <cp:lastModifiedBy>1</cp:lastModifiedBy>
  <cp:lastPrinted>2017-04-21T11:40:00Z</cp:lastPrinted>
  <dcterms:modified xsi:type="dcterms:W3CDTF">2021-05-12T05:52:00Z</dcterms:modified>
  <cp:revision>2</cp:revision>
  <dc:subject/>
  <dc:title/>
</cp:coreProperties>
</file>