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651104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Р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сентября 2022 года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Шпаг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брании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паг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и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37 Устава муниципального образования Шпагинский сельсовет Заринского района Алтайского края и Порядка проведения конкурса на замещение должности главы Администрации муниципального образования Шпагинский сельсовет Заринского района Алтайского кра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е депутатов Шпагин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ротокол счетной комиссии № 9 «Об избрании главы Администрации Шпагинского сельсовета»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 главой Администрации Шпагинского сельсовета Заринского района Алтайского края Некрасова Евгения Валерьевич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лаве сельсовета И.Н.Колесниковой заключить контракт с избранным главой Администрации Шпагинского сельсовета Некрасовым Евгением Валерьевичем со сроком полномочий Собрания депутатов Шпаг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И.Н.Колес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5:00Z</dcterms:created>
  <dc:creator>Terminal</dc:creator>
  <dc:description/>
  <cp:keywords/>
  <dc:language>en-US</dc:language>
  <cp:lastModifiedBy>Terminal</cp:lastModifiedBy>
  <cp:lastPrinted>2022-09-23T11:41:00Z</cp:lastPrinted>
  <dcterms:modified xsi:type="dcterms:W3CDTF">2022-10-04T06:58:00Z</dcterms:modified>
  <cp:revision>4</cp:revision>
  <dc:subject/>
  <dc:title/>
</cp:coreProperties>
</file>