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СОВЕТ ДЕПУТАТОВ ЖУЛАНИХ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0" w:leader="none"/>
                <w:tab w:val="center" w:pos="3844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8"/>
              </w:rPr>
              <w:tab/>
              <w:t xml:space="preserve">                     </w:t>
            </w:r>
            <w:r>
              <w:rPr>
                <w:b/>
                <w:sz w:val="32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>26.04.2024                                                                                                            №18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с. Жуланиха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5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</w:tblGrid>
      <w:tr>
        <w:trPr>
          <w:trHeight w:val="2340" w:hRule="atLeast"/>
        </w:trPr>
        <w:tc>
          <w:tcPr>
            <w:tcW w:w="5037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24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дополнений в решение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Жуланихинского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Заринского района Алтайского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 от 14.10.2021 № 26 «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 муниципальном контроле в сфере благоустро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анихинского сельсовет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ского района Алтайского кр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4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425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дополнением Федеральным законом от 04.08.2023 № 483-ФЗ ст. 52 Федерального закона от 31.07.2020 № 248-ФЗ «О государственном контроле (надзоре) и муниципальном контроле в Российской Федерации», Уставом муниципального образования Жуланихинский сельсовет Заринского района Алтайского края, Совет  депутатов Жуланихинского сельсовета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426" w:firstLine="708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Дополнить реш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депутатов Жуланихинского сельсовета Заринского района Алтайского края от 14.10.2021 № 26 «</w:t>
      </w:r>
      <w:r>
        <w:rPr>
          <w:rFonts w:eastAsia="Arial"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 Положени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 муниципальном контроле в сфере благоустрой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 Жуланихинского сельсовета Заринского района Алтайского края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пунктом 98 следующего содержания:</w:t>
      </w:r>
    </w:p>
    <w:p>
      <w:pPr>
        <w:pStyle w:val="ConsPlusTitle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98. Частями 10-13 ст.52 ФЗ от 31.07.2020 №248-ФЗ закреплено право контролируемого лица обратиться в контрольный (надзорный) орган с заявлением о проведении в отношении него профилактического визита, а также регламентирован порядок рассмотрения указанных заявлений.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/>
      </w:pPr>
      <w:r>
        <w:rPr>
          <w:sz w:val="26"/>
          <w:szCs w:val="26"/>
        </w:rPr>
        <w:t>2.  Опубликовать настоящее решение  в установленном порядк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решения возлагается на постоянную комиссию по социально-правовым вопро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сельсовета                                                         Т.Н.Гонч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10:00Z</dcterms:created>
  <dc:creator>Boss</dc:creator>
  <dc:description/>
  <dc:language>en-US</dc:language>
  <cp:lastModifiedBy>1</cp:lastModifiedBy>
  <cp:lastPrinted>2024-04-24T09:14:00Z</cp:lastPrinted>
  <dcterms:modified xsi:type="dcterms:W3CDTF">2024-04-24T02:14:00Z</dcterms:modified>
  <cp:revision>3</cp:revision>
  <dc:subject/>
  <dc:title/>
</cp:coreProperties>
</file>