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БРАНИЕ ДЕПУТАТОВ ШПАГИН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2 2021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т. Шпагино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Heading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внесения </w:t>
            </w:r>
            <w:r>
              <w:rPr>
                <w:szCs w:val="26"/>
                <w:lang w:val="ru-RU"/>
              </w:rPr>
              <w:t>изменений в проект «Правила землепользования и застройки части территории  муниципального образования Шпагинский сельсовет Заринского района Алтайского края»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Шпагинский сельсовет Заринского района Алтайского края, Собрание  депутатов Шпаг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 xml:space="preserve">1. Текстовую часть Проекта «Правила землепользования и застройки части территории муниципального образования Шпагинский сельсовет Заринского района Алтайского края» утвердить в новой редакции (прилагается)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Текстовую часть Проекта «Правила землепользования и застройки части территории муниципального образования Шпагинский сельсовет Заринского района Алтайского края», утвержденного Решением Собрания депутатов Шпагинского сельсовета от 26.06.2017.№73 признать утратившим силу.</w:t>
      </w:r>
    </w:p>
    <w:p>
      <w:pPr>
        <w:pStyle w:val="Normal"/>
        <w:ind w:firstLine="708"/>
        <w:rPr/>
      </w:pPr>
      <w:r>
        <w:rPr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Контроль за исполнением данного решения возложить на комиссию по разработке внесения изменений в проект «Правила землепользования и застройки части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>Глава сельсовета                                                                                    И.Н.Колес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4:00Z</dcterms:created>
  <dc:creator>User</dc:creator>
  <dc:description/>
  <cp:keywords/>
  <dc:language>en-US</dc:language>
  <cp:lastModifiedBy>Terminal</cp:lastModifiedBy>
  <cp:lastPrinted>2021-01-15T12:24:00Z</cp:lastPrinted>
  <dcterms:modified xsi:type="dcterms:W3CDTF">2021-02-26T03:45:00Z</dcterms:modified>
  <cp:revision>3</cp:revision>
  <dc:subject/>
  <dc:title/>
</cp:coreProperties>
</file>