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</w:rPr>
      </w:pPr>
      <w:r>
        <w:rPr>
          <w:b/>
        </w:rPr>
        <w:t>АЛТАЙСКИЙ КРАЙ ЗАРИНСКИЙ РАЙОН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УЧАСТКОВАЯ ИЗБИРАТЕЛЬНАЯ КОМИССИЯ № 820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августа 2023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/10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Шпагинский сельсовет Заринского район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лтайского кра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224" w:hRule="atLeast"/>
        </w:trPr>
        <w:tc>
          <w:tcPr>
            <w:tcW w:w="474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регистрации Григорьевой Татьяны Геннадьевны кандидатом в депутаты Собрания депутатов  Шпагинского сельсовета Заринского района Алтайского края по одномандатному избирательному округу №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муниципального образования Шпагинский сельсовет Заринского района Алтайского края восьмого созыва</w:t>
      </w:r>
      <w:r>
        <w:rPr>
          <w:rFonts w:eastAsia="Calibri"/>
          <w:sz w:val="26"/>
          <w:szCs w:val="26"/>
        </w:rPr>
        <w:t xml:space="preserve"> по одномандатному избирательному округу №1 Григорьевой Татьяны Геннадьевны требованиям Федерального закона от 12 июня 2012 года №67-ФЗ «Об основных гарантиях и права на участие в референдуме граждан Российской Федерации», Кодекса Алтайского края о выборах, референдуме, отзыве от 08 июля 2023 года №35-ЗС (далее-Кодекс) и необходимые для выдвижения и регистрации кандидата документы, представленные в избирательную комиссию, руководствуясь статьями 33, 35 (34- для кандидатов, выдвинутых в порядке самовыдвижения) и 38 Федерального закона, статьями 158, 160 (159- для кандидатов, выдвинутых в порядке самовыдвижения) Кодекса, </w:t>
      </w:r>
      <w:r>
        <w:rPr>
          <w:sz w:val="26"/>
          <w:szCs w:val="26"/>
        </w:rPr>
        <w:t>Участковая избирательная комиссия №820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Зарегистрировать Григорьеву Татьяну Геннадьевну, 26.06.1972 года рождения, проживающую по адресу: ст. Шпагино Заринского района  Алтайского края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основное место работы:  </w:t>
      </w:r>
      <w:r>
        <w:rPr>
          <w:sz w:val="26"/>
          <w:szCs w:val="26"/>
        </w:rPr>
        <w:t>билетный кассир АО «Алтай-пригород»</w:t>
      </w:r>
      <w:r>
        <w:rPr>
          <w:rFonts w:eastAsia="Calibri"/>
          <w:sz w:val="26"/>
          <w:szCs w:val="26"/>
        </w:rPr>
        <w:t xml:space="preserve">, выдвинутую решением президиума Регионального политического совета Алтайского регионального отделения Всеросийской политической партии «Единая Россия» кандидатом в депутаты в Собрание депутатов Шпагинского сельсовета Заринского района Алтайского края восьмого созыва по одномандатному избирательному округу №1.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Выдать зарегистрированному кандидату, Григорьевой Татьяне Геннадьевне удостоверение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Обнародовать настоящее решение на информационных стендах администрации сельсовета и разместить на странице Шпагинский сельсовет официального сайта Администрации За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«04» августа 2023 в 11 часов 00 мину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.Н.Черепан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Япрынц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b w:val="false"/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41:00Z</dcterms:created>
  <dc:creator>Плишанкова Н.М.</dc:creator>
  <dc:description/>
  <cp:keywords/>
  <dc:language>en-US</dc:language>
  <cp:lastModifiedBy>Terminal</cp:lastModifiedBy>
  <cp:lastPrinted>2023-08-07T11:51:00Z</cp:lastPrinted>
  <dcterms:modified xsi:type="dcterms:W3CDTF">2023-08-07T04:51:00Z</dcterms:modified>
  <cp:revision>8</cp:revision>
  <dc:subject/>
  <dc:title> </dc:title>
</cp:coreProperties>
</file>