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577215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i/>
          <w:i/>
          <w:sz w:val="26"/>
          <w:lang w:val="ru-RU"/>
        </w:rPr>
      </w:pPr>
      <w:r>
        <w:rPr>
          <w:rFonts w:eastAsia="Times New Roman"/>
          <w:b/>
          <w:i/>
          <w:sz w:val="26"/>
          <w:lang w:val="ru-RU"/>
        </w:rPr>
        <w:t>СОБРАНИЕ ДЕПУТАТОВ ШПАГИН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6"/>
          <w:lang w:val="ru-RU"/>
        </w:rPr>
        <w:t>ЗАР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102"/>
      </w:tblGrid>
      <w:tr>
        <w:trPr>
          <w:trHeight w:val="374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Academy;Times New Roman" w:hAnsi="Academy;Times New Roman" w:eastAsia="Times New Roman" w:cs="Academy;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8.08.2022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cademy;Times New Roman" w:hAnsi="Academy;Times New Roman" w:eastAsia="Times New Roman" w:cs="Academy;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6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т.Шпаг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конкурса на замещение должности главы администрации Шпагинского сельсовета Заринского района Алтайского кра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частями 2-6 статьей 37 Федерального закона от 06.10.2003г. № 131 – ФЗ  «Об общих принципах организации местного самоуправления в Российской Федерации», а также на основании статьи 36 Устава муниципального образования Шпагинский сельсовет Заринского района Алтайского края и Порядка проведения конкурса на замещение должности главы администрации Шпагинского сельсовета Собрание депутатов Шпагинского сельсовета Заринского района Алтайского края, утвержденное Решением Собрания депутатов Шпагинского сельсовета от 23.10.2013 №24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Объявить конкурс на замещение должности главы администрации Шпагинского сельсовета, который провести «16» сентября 2022 года в 10-00 часов в помещении администрации Шпагинского сельсовета Заринского района Алтайского края, по адресу ст.Шпагино, ул. Кирова, 8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Установить общее число членов конкурсной комиссии на замещение должности главы администрации Шпагинского сельсовета 6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Назначить членов конкурсной комиссии от Собрания депутатов Шпагинского сельсовета (приложение № 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Направить в Администрацию Заринского района Алтайского края запрос о назначении половины состава конкурс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Утвердить форму заявления граждан, желающих участвовать в конкурсе на замещение должности главы администрации Шпагинского сельсовета (приложение № 2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Утвердить форму анкеты гражданина, желающего участвовать в конкурсе на замещение должности главы администрации Шпагинского сельсовета (приложение № 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Обнародовать проект контракта с гражданином, назначаемым на должность главы администрации Шпагинского сельсовета на информационном стенде в установленном поряд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Обнародовать настоящее решение на информационном стенде в установленном поряд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Контроль за исполнением настоящего решения возложить на заместителя главы сельсовета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 xml:space="preserve">                     </w:t>
        <w:tab/>
        <w:tab/>
        <w:t>И.Н. Колес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Шпагинского сельсове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инского района Алтайского края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18.08.2022 № 2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нкурсной комиссии от Собрания депутатов Шпагинского сельсовета Заринского района Алтайского кра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Кляйн Владимир Владимирович –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Филиала МКОУ  «Новодраченинская средняя общеобразовательная школа» «Шпагинская  ООШ №186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Черепанова Татьяна Николаевна –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Филиала МКОУ  «Новодраченинская средняя общеобразовательная школа» «Шпагинская  ООШ №186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Проскурякова Наталья Петровна – домохозяйк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5663"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иложение 2</w:t>
      </w:r>
    </w:p>
    <w:p>
      <w:pPr>
        <w:pStyle w:val="Style15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left="4956" w:right="-391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проведения конкурса на замещение должности главы администрации муницип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</w:rPr>
        <w:tab/>
        <w:t xml:space="preserve">Шпагинский сельсовет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</w:t>
      </w:r>
    </w:p>
    <w:p>
      <w:pPr>
        <w:pStyle w:val="Style15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Style15"/>
        <w:ind w:left="2832" w:right="-391" w:hanging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конкурсную комиссию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</w:t>
      </w:r>
    </w:p>
    <w:p>
      <w:pPr>
        <w:pStyle w:val="Style15"/>
        <w:ind w:left="2832" w:right="-3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от ___________________________</w:t>
      </w:r>
    </w:p>
    <w:p>
      <w:pPr>
        <w:pStyle w:val="Style15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проживающего по адресу:_______________</w:t>
      </w:r>
    </w:p>
    <w:p>
      <w:pPr>
        <w:pStyle w:val="Style15"/>
        <w:ind w:left="4248" w:right="-391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  <w:szCs w:val="26"/>
        </w:rPr>
        <w:t>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_____________________________________</w:t>
      </w:r>
    </w:p>
    <w:p>
      <w:pPr>
        <w:pStyle w:val="Style15"/>
        <w:ind w:left="4248" w:right="-39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чтовый адрес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5"/>
          <w:sz w:val="26"/>
          <w:szCs w:val="26"/>
        </w:rPr>
        <w:t>тел.: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факс: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Заявление.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 действующим   законодательством   и   решением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  депутатов Шпагинского сельсовета Заринского района   Алтайского    края    от «___» ______ 2012 г. №____    прошу допустить меня к участию в конкурсе на замещение должности главы администрации муниципального образования Шпагинский сельсовет Заринского района  Алтайского края.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подтверждается, что представленные документы соответствуют требованиям Порядка проведения конкурса на замещение должности главы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 муниципального   образования  Шпагинский сельсовет Заринского района Алтайского края, сведения, содержащиеся в представленных документах, достоверны и не являются подложными.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 (перечень документов, представленных гражданином):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_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пия паспорта (при отсутствии паспорта, иного документа, удостоверяющего личность) на  ___</w:t>
        <w:tab/>
        <w:t>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копия трудовой книжки (при отсутствии трудовой книжки - иного </w:t>
      </w:r>
      <w:r>
        <w:rPr>
          <w:rFonts w:cs="Times New Roman" w:ascii="Times New Roman" w:hAnsi="Times New Roman"/>
          <w:spacing w:val="-2"/>
          <w:sz w:val="26"/>
          <w:szCs w:val="26"/>
        </w:rPr>
        <w:t>документа, подтверждающего сведения о роде занятий гражданина, либо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документа (при его наличии),  подтверждающего  статус  неработающего</w:t>
        <w:br/>
        <w:t>гражданина) на ____л., в 1 экз.;</w:t>
      </w:r>
    </w:p>
    <w:p>
      <w:pPr>
        <w:pStyle w:val="Style15"/>
        <w:ind w:right="-391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)копия документа об образовании на ____</w:t>
      </w:r>
      <w:r>
        <w:rPr>
          <w:rFonts w:cs="Times New Roman" w:ascii="Times New Roman" w:hAnsi="Times New Roman"/>
          <w:sz w:val="26"/>
          <w:szCs w:val="26"/>
        </w:rPr>
        <w:t>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копия страхового свидетельства обязательного пенсионного страхования на___</w:t>
        <w:tab/>
        <w:t>л., в 1 экз.;</w:t>
      </w:r>
    </w:p>
    <w:p>
      <w:pPr>
        <w:pStyle w:val="Style15"/>
        <w:ind w:right="-391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ab/>
        <w:t>копия свидетельства о постановке физического лица на учет в</w:t>
        <w:br/>
        <w:t>налоговом органе по месту жительства на территории Российской Федерации</w:t>
        <w:br/>
        <w:t>на ___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копия документов воинского учета (для военнообязанных лиц и лиц, </w:t>
      </w:r>
      <w:r>
        <w:rPr>
          <w:rFonts w:cs="Times New Roman" w:ascii="Times New Roman" w:hAnsi="Times New Roman"/>
          <w:spacing w:val="-2"/>
          <w:sz w:val="26"/>
          <w:szCs w:val="26"/>
        </w:rPr>
        <w:t>подлежащих призыву на военную службу) на</w:t>
      </w:r>
      <w:r>
        <w:rPr>
          <w:rFonts w:cs="Times New Roman" w:ascii="Times New Roman" w:hAnsi="Times New Roman"/>
          <w:sz w:val="26"/>
          <w:szCs w:val="26"/>
        </w:rPr>
        <w:tab/>
        <w:t xml:space="preserve"> ___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 ___л., в 1 экз.;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 своих супруги (супруга) и несовершеннолетних детей на ____</w:t>
      </w:r>
      <w:r>
        <w:rPr>
          <w:rFonts w:cs="Times New Roman" w:ascii="Times New Roman" w:hAnsi="Times New Roman"/>
          <w:spacing w:val="-4"/>
          <w:sz w:val="26"/>
          <w:szCs w:val="26"/>
        </w:rPr>
        <w:t>л., в 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экз.</w:t>
      </w:r>
    </w:p>
    <w:p>
      <w:pPr>
        <w:pStyle w:val="Style15"/>
        <w:ind w:right="-391"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   »         </w:t>
        <w:tab/>
        <w:t>2022</w:t>
      </w: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г.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39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 3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Шпагинского сельсовета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инского района Алтайского кра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18.08.2022 № 26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/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69"/>
        <w:gridCol w:w="284"/>
        <w:gridCol w:w="1834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 Фамили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для</w:t>
            </w:r>
          </w:p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м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color w:val="000000"/>
                <w:lang w:val="ru-RU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lang w:val="ru-RU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uto" w:line="276"/>
              <w:ind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color w:val="000000"/>
                <w:lang w:val="ru-RU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53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. Были ли Вы судимы (когда и за что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color w:val="000000"/>
          <w:lang w:val="ru-RU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rPr>
          <w:lang w:val="ru-RU"/>
        </w:rPr>
      </w:pPr>
      <w:r>
        <w:rPr>
          <w:color w:val="000000"/>
          <w:lang w:val="ru-RU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7"/>
        <w:gridCol w:w="2709"/>
        <w:gridCol w:w="3389"/>
      </w:tblGrid>
      <w:tr>
        <w:trPr>
          <w:trHeight w:val="284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есяц и го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лжность с указанием организаци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х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2. Государственные награды, иные награды и знаки отлич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13. </w:t>
      </w:r>
      <w:r>
        <w:rPr>
          <w:color w:val="000000"/>
          <w:lang w:val="ru-RU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2517"/>
        <w:gridCol w:w="2517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од, число, месяц и место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есто работы (наименование и адрес организации)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</w:t>
        <w:br/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786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ля выезда на постоянное место жительства в другое государство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амилия, имя, отчество, с какого времени они проживают за границей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19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5. Пребывание за границей (когда, где, с какой целью)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500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6. Отношение к воинской обязанности и воинское з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17. Домашний адрес (адрес регистрации, фактического проживания), номер телефона (либо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909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ой вид связи)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997"/>
      </w:tblGrid>
      <w:tr>
        <w:trPr>
          <w:trHeight w:val="284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18. Паспорт или документ, его заменяющи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851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9. Наличие заграничного паспорта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/>
        <w:t>20. Номер страхового свидетельства обязательного пенсионного страхования (если имеется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097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1. ИНН (если имеется)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22. Дополнительные сведения (участие в выборных представительных органах, другая ин-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5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ормация, которую желаете сообщить о себе)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color w:val="000000"/>
          <w:lang w:val="ru-RU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rPr>
          <w:lang w:val="ru-RU"/>
        </w:rPr>
      </w:pPr>
      <w:r>
        <w:rPr>
          <w:color w:val="000000"/>
          <w:lang w:val="ru-RU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308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.</w:t>
              <w:tab/>
              <w:t>Подпис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1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. П.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552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napToGrid w:val="false"/>
              <w:spacing w:lineRule="auto" w:line="276" w:before="0" w:after="4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lineRule="exact" w:line="331"/>
        <w:ind w:left="29" w:hanging="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39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1:00Z</dcterms:created>
  <dc:creator>Terminal</dc:creator>
  <dc:description/>
  <cp:keywords/>
  <dc:language>en-US</dc:language>
  <cp:lastModifiedBy>Terminal</cp:lastModifiedBy>
  <cp:lastPrinted>2022-08-19T14:04:00Z</cp:lastPrinted>
  <dcterms:modified xsi:type="dcterms:W3CDTF">2022-08-19T07:13:00Z</dcterms:modified>
  <cp:revision>4</cp:revision>
  <dc:subject/>
  <dc:title/>
</cp:coreProperties>
</file>