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787144636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 ГОНОШИХ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12.10.2018     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Уст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оношихи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статьей  44 от 6 октября 2003 года № 131 – ФЗ «Об общих принципах организации местного самоуправления в Российской Федерации» и статьей 23 Устава муниципального образования Гоношихинский сельсовет Заринского района Алтайского края, Собрание депутатов Гоноших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став муниципального образования Гоношихинский сельсовет Заринского района Алтайского края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 муниципального образования Гоношихинский сельсовет Заринского района Алтайского края, принятый решением Собрания депутатов Гоношихинского сельсовета Заринского района Алтайского края от 11 мая 2017 года № 1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Направить Устав муниципального образования Гоношихинский сельсовет Заринского района Алтайского края для государственной регистрации в Управление Минюста России по Алтайскому кра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 возложить на постоянную комиссию вопросам развития сельского хозяйства, природопользования и благоустро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</w:t>
        <w:tab/>
        <w:tab/>
        <w:tab/>
        <w:tab/>
        <w:tab/>
        <w:t xml:space="preserve">                     П.Я. Дик</w:t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Lucida Console" w:hAnsi="Consultant;Lucida Console" w:cs="Consultant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4:00Z</dcterms:created>
  <dc:creator>Бесперстова</dc:creator>
  <dc:description/>
  <dc:language>en-US</dc:language>
  <cp:lastModifiedBy>1</cp:lastModifiedBy>
  <cp:lastPrinted>2012-02-24T10:03:00Z</cp:lastPrinted>
  <dcterms:modified xsi:type="dcterms:W3CDTF">2018-11-06T08:14:00Z</dcterms:modified>
  <cp:revision>2</cp:revision>
  <dc:subject/>
  <dc:title/>
</cp:coreProperties>
</file>