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4556270" r:id="rId2"/>
        </w:object>
      </w:r>
    </w:p>
    <w:p>
      <w:pPr>
        <w:pStyle w:val="Heading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126490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88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47395</wp:posOffset>
                </wp:positionV>
                <wp:extent cx="14605" cy="776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15pt;mso-wrap-distance-left:0pt;mso-wrap-distance-right:9pt;mso-wrap-distance-top:0pt;mso-wrap-distance-bottom:0pt;margin-top:58.85pt;mso-position-vertical-relative:page;margin-left:10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126490</wp:posOffset>
                </wp:positionV>
                <wp:extent cx="544068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1pt;mso-wrap-distance-left:0pt;mso-wrap-distance-right:9pt;mso-wrap-distance-top:0pt;mso-wrap-distance-bottom:0pt;margin-top:88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 Е Ш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2.2019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/>
        <w:t>№ 37</w:t>
      </w:r>
    </w:p>
    <w:p>
      <w:pPr>
        <w:pStyle w:val="Normal"/>
        <w:ind w:right="5215" w:hanging="0"/>
        <w:jc w:val="both"/>
        <w:rPr/>
      </w:pPr>
      <w:r>
        <w:rPr/>
        <w:t>О внесении изменений и дополнений в решение Собрания депутатов Шпагинского сельсовета Заринского района Алтайского края от 21.12.2018 №80 «О бюджете муниципального образования  Шпагинский сельсовет Заринского района Алтайского края на 2019 год»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Внести в решение Собрания депутатов Шпагинского сельсовета Заринского района Алтайского края от 21.12.2018 №80 «О бюджете муниципального образования Шпагинский сельсовет Заринского района Алтайского края на 2019 год» следующие изменения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дпунк 1 пункта 1 статьи 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рогнозируемый общий объем  доходов бюджета сельского поселения, в сумме 3620,0 тысяч рублей, в том числе  объем межбюджетных трансфертов, получаемых из других бюджетов, в сумме  2889,9 тысяч рубле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 2 пункта 1 статьи 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Распределение объем расходов бюджета сельского поселения  в сумме 3684,7 тысяч рубле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ефицит бюджета муниципального образования Шпагинский сельсовет в сумме 64,7 тысяч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4.Приложение 1 «Источники финансирования дефицита бюджета муниципального образования Шпагинский сельсовет Заринского района Алтайского края на 2019 год»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7</w:t>
            </w:r>
          </w:p>
        </w:tc>
      </w:tr>
    </w:tbl>
    <w:p>
      <w:pPr>
        <w:pStyle w:val="Normal"/>
        <w:jc w:val="both"/>
        <w:rPr/>
      </w:pPr>
      <w:r>
        <w:rPr>
          <w:rFonts w:cs="Arial CYR"/>
        </w:rPr>
        <w:t>1.5.Приложение 5 «Распределение  расходов бюджета  муниципального образования  Шпагинский сельсовет Заринского района на 2019 год по разделам и подразделам  классификации расходов</w:t>
      </w:r>
      <w:r>
        <w:rPr/>
        <w:t>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RANGE!A4"/>
            <w:r>
              <w:rPr/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44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0,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99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6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2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,7</w:t>
            </w:r>
          </w:p>
        </w:tc>
      </w:tr>
    </w:tbl>
    <w:p>
      <w:pPr>
        <w:pStyle w:val="Normal"/>
        <w:jc w:val="both"/>
        <w:rPr/>
      </w:pPr>
      <w:r>
        <w:rPr/>
        <w:t>1.6.Приложение 6 «Ведомственная структура расходов бюджета муниципального образования Шпагин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8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84,7</w:t>
            </w:r>
          </w:p>
        </w:tc>
      </w:tr>
    </w:tbl>
    <w:p>
      <w:pPr>
        <w:pStyle w:val="Normal"/>
        <w:jc w:val="both"/>
        <w:rPr/>
      </w:pPr>
      <w:r>
        <w:rPr/>
        <w:t>1.7.Приложение 7 «Распределение бюджетных ассигнований по целевым статьям (муниципальных программ Шпаг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Шпаг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 сельсо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8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2 1 00 </w:t>
            </w:r>
            <w:r>
              <w:rPr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8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spacing w:before="0" w:after="200"/>
        <w:ind w:left="708" w:hanging="708"/>
        <w:jc w:val="both"/>
        <w:rPr/>
      </w:pPr>
      <w:r>
        <w:rPr/>
        <w:t xml:space="preserve">Глава сельсовета                                                                    И.Н.Колесни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sz w:val="26"/>
    </w:rPr>
  </w:style>
  <w:style w:type="character" w:styleId="WW8Num39z0">
    <w:name w:val="WW8Num39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b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26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basedOn w:val="Style5"/>
    <w:qFormat/>
    <w:rPr>
      <w:rFonts w:eastAsia="Times New Roman"/>
      <w:b/>
      <w:sz w:val="28"/>
    </w:rPr>
  </w:style>
  <w:style w:type="character" w:styleId="Style7">
    <w:name w:val="Основной текст Знак"/>
    <w:basedOn w:val="Style5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Dtm">
    <w:name w:val="dt-m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1">
    <w:name w:val="Нижний колонтитул Знак"/>
    <w:basedOn w:val="Style5"/>
    <w:qFormat/>
    <w:rPr>
      <w:rFonts w:eastAsia="Times New Roman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3:00Z</dcterms:created>
  <dc:creator>Terminal</dc:creator>
  <dc:description/>
  <dc:language>en-US</dc:language>
  <cp:lastModifiedBy>Terminal</cp:lastModifiedBy>
  <dcterms:modified xsi:type="dcterms:W3CDTF">2020-01-29T04:21:00Z</dcterms:modified>
  <cp:revision>3</cp:revision>
  <dc:subject/>
  <dc:title/>
</cp:coreProperties>
</file>