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5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762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080"/>
        <w:rPr>
          <w:b/>
          <w:b/>
        </w:rPr>
      </w:pPr>
      <w:r>
        <w:rPr>
          <w:b/>
        </w:rPr>
        <w:t>СОВЕТ ДЕПУТАТОВ НОВОЗЫРЯНОВСКОГО СЕЛЬСОВЕТА</w:t>
      </w:r>
    </w:p>
    <w:p>
      <w:pPr>
        <w:pStyle w:val="Normal"/>
        <w:spacing w:lineRule="auto" w:line="240" w:before="0" w:after="0"/>
        <w:ind w:firstLine="1800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.02.2019                                                                                                                                   №  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  <w:r>
        <w:rPr>
          <w:b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120015</wp:posOffset>
                </wp:positionV>
                <wp:extent cx="328993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Положения о старосте сельского населённого пункта в муниципальном образовании Новозыряновский сельсовет Заринского района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4.75pt;mso-wrap-distance-left:9pt;mso-wrap-distance-right:9pt;mso-wrap-distance-top:0pt;mso-wrap-distance-bottom:0pt;margin-top:9.4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оложения о старосте сельского населённого пункта в муниципальном образовании Новозыряновский сельсовет Заринского района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В целях оказания помощи органам местного самоуправления  муниципального образования Новозыряновский сельсовет Заринского района Алтайского  края в решении вопросов местного значения, а также для представления интересов населения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«О старостах сельских населенных пунктов Алтайского края», Уставом муниципального образования Новозыряновский сельсовет Заринского района Алтайского  края, Совет  депутатов Новозыряновского сельсовета</w:t>
      </w:r>
      <w:r>
        <w:rPr>
          <w:sz w:val="26"/>
          <w:szCs w:val="26"/>
        </w:rPr>
        <w:t xml:space="preserve">                                                                      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1.Принять Положение о старосте сельского населённого пункта в муниципальном образовании Новозыряновский сельсовет Заринского района </w:t>
      </w:r>
      <w:r>
        <w:rPr>
          <w:bCs/>
          <w:sz w:val="26"/>
          <w:szCs w:val="26"/>
        </w:rPr>
        <w:t>Алтайского края (прилагается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изнать утратившим  силу постановление  Совета депутатов Новозыряновского сельсовета от 24.03.2014 № 5 «О Положении о старосте сельского населённого пункта в муниципальном образовании Новозыряновский сельсовет Заринского района </w:t>
      </w:r>
      <w:r>
        <w:rPr>
          <w:bCs/>
          <w:sz w:val="26"/>
          <w:szCs w:val="26"/>
        </w:rPr>
        <w:t>Алтайского края» с внесёнными изменениями и дополнениями от 25.02.2017 № 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3. Обнародовать настоящее решение на информационном стенде в здании администрации Новозыряновского сельсовета, а также на информационных стендах в селе Старокопылово и посёлке Широкий Луг. </w:t>
      </w:r>
    </w:p>
    <w:p>
      <w:pPr>
        <w:pStyle w:val="Normal"/>
        <w:spacing w:lineRule="auto" w:line="240"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ab/>
        <w:tab/>
        <w:tab/>
        <w:tab/>
        <w:tab/>
        <w:t>А.Н. Дошлова</w:t>
      </w:r>
    </w:p>
    <w:p>
      <w:pPr>
        <w:pStyle w:val="Normal"/>
        <w:spacing w:lineRule="auto" w:line="240" w:before="0" w:after="0"/>
        <w:ind w:lef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1.02.2019 № 6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357"/>
        <w:jc w:val="center"/>
        <w:rPr>
          <w:b/>
          <w:b/>
          <w:spacing w:val="16"/>
          <w:sz w:val="26"/>
          <w:szCs w:val="26"/>
        </w:rPr>
      </w:pPr>
      <w:r>
        <w:rPr>
          <w:b/>
          <w:spacing w:val="16"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старосте сельского населённого пункта </w:t>
      </w:r>
      <w:r>
        <w:rPr>
          <w:b/>
          <w:color w:val="000000"/>
          <w:sz w:val="26"/>
          <w:szCs w:val="26"/>
        </w:rPr>
        <w:t>в муниципальном образовании Новозыряновский  сельсовет Заринского  района</w:t>
        <w:br/>
        <w:t>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 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), законом Алтайского края </w:t>
      </w:r>
      <w:r>
        <w:rPr/>
        <w:t>от 31 октября 2018 года № 79-ЗС «О старостах сельских населенных пунктов Алтайского края»</w:t>
      </w:r>
      <w:r>
        <w:rPr>
          <w:sz w:val="26"/>
          <w:szCs w:val="26"/>
        </w:rPr>
        <w:t>, Уставом муниципального образования Новозыряновский сельсовет Заринского района Алтайского края (далее – Устав сельсовета) и направлено на оказание содействия населению в осуществлении местного самоуправления, повышение качества исполнения органами местного самоуправления полномочий по решению вопросов местного значения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тароста сельского населённого пункта (далее – староста) назначается </w:t>
      </w:r>
      <w:r>
        <w:rPr/>
        <w:t xml:space="preserve">для организации взаимодействия органов местного самоуправления </w:t>
      </w:r>
      <w:r>
        <w:rPr>
          <w:sz w:val="26"/>
          <w:szCs w:val="26"/>
        </w:rPr>
        <w:t xml:space="preserve">Новозыряновского  сельсовета Заринского района Алтайского края (далее – сельсовет) </w:t>
      </w:r>
      <w:r>
        <w:rPr/>
        <w:t xml:space="preserve">и жителей </w:t>
      </w:r>
      <w:r>
        <w:rPr>
          <w:sz w:val="26"/>
          <w:szCs w:val="26"/>
        </w:rPr>
        <w:t>соответствующего населённого пункта (населённых пунктов)</w:t>
      </w:r>
      <w:r>
        <w:rPr/>
        <w:t xml:space="preserve"> при решении вопросов местного значения</w:t>
      </w:r>
      <w:r>
        <w:rPr>
          <w:sz w:val="26"/>
          <w:szCs w:val="26"/>
        </w:rPr>
        <w:t>, содействует исполнению принимаемых ими решений, осуществляет иные полномочия в соответствии с законодательством Российской Федерации, Алтайского края, Уставом сель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1.3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Порядок назначения и прекращения полномочий старо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2.1. </w:t>
      </w:r>
      <w:r>
        <w:rPr>
          <w:spacing w:val="1"/>
          <w:sz w:val="26"/>
          <w:szCs w:val="26"/>
          <w:shd w:fill="FFFFFF" w:val="clear"/>
        </w:rPr>
        <w:t>Старос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в порядке, установленном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</w:t>
      </w:r>
      <w:r>
        <w:rPr>
          <w:spacing w:val="1"/>
          <w:sz w:val="26"/>
          <w:szCs w:val="26"/>
          <w:shd w:fill="FFFFFF" w:val="clear"/>
        </w:rPr>
        <w:t>Старосте выдается удостоверение, подтверждающее его полномочия и подписанное главой муниципального образования. Форма удостоверения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2.3.  Срок полномочий старосты составляет 5 лет.</w:t>
      </w:r>
    </w:p>
    <w:p>
      <w:pPr>
        <w:pStyle w:val="Formattext"/>
        <w:shd w:fill="FFFFFF" w:val="clear"/>
        <w:spacing w:lineRule="atLeast" w:line="252" w:before="0" w:after="0"/>
        <w:textAlignment w:val="baseline"/>
        <w:rPr/>
      </w:pPr>
      <w:r>
        <w:rPr>
          <w:sz w:val="26"/>
          <w:szCs w:val="26"/>
        </w:rPr>
        <w:tab/>
        <w:t>2.4. </w:t>
      </w:r>
      <w:r>
        <w:rPr>
          <w:spacing w:val="1"/>
          <w:sz w:val="26"/>
          <w:szCs w:val="26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е: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1) смерти;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2) прекращения полномочий по собственному желанию;</w:t>
        <w:br/>
        <w:tab/>
        <w:t>3) признания судом недееспособным или ограниченно дееспособным;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br/>
        <w:tab/>
        <w:t>4) признания судом безвестно отсутствующим или объявления умершим;</w:t>
        <w:br/>
        <w:tab/>
        <w:t>5) вступления в отношении старосты в законную силу обвинительного приговора суда;</w:t>
        <w:br/>
        <w:tab/>
        <w:t>6) выезда за пределы Российской Федерации на постоянное место жительства;</w:t>
        <w:br/>
        <w:tab/>
        <w:t>7) прекращения граждан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5. В случае досрочного прекращения полномочий старосты по основаниям, предусмотренным пунктом 2.4 настоящего Положения, глава сельсовета принимает меры для назначения новой кандидатуры на должность старосты не позднее чем в течение двух месяцев со дня такого досрочного прекращения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опрос об отзыве старосты населенного пункта выносится на собрание (сход) граждан по письменному обращению в органы местного самоуправления не менее одной трети граждан, проживающих на территории населенного пун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тароста считается отозванным, если за его отзыв проголосовало не менее 2/3 от присутствующих на собрании (сходе)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Полномочия старосты</w:t>
      </w:r>
    </w:p>
    <w:p>
      <w:pPr>
        <w:pStyle w:val="Formattext"/>
        <w:shd w:fill="FFFFFF" w:val="clear"/>
        <w:spacing w:lineRule="atLeast" w:line="252" w:before="0" w:after="0"/>
        <w:textAlignment w:val="baseline"/>
        <w:rPr/>
      </w:pPr>
      <w:r>
        <w:rPr>
          <w:sz w:val="26"/>
          <w:szCs w:val="26"/>
        </w:rPr>
        <w:tab/>
        <w:t xml:space="preserve">3.1. Староста населённого пункта: 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, запрашивает у них информацию, затрагивающую интересы жителей сельского населенного пункта;</w:t>
        <w:br/>
        <w:tab/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е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енном пункте;</w:t>
        <w:br/>
        <w:tab/>
        <w:t>3) вносит на рассмотрение органов местного самоуправления вопросы, затрагивающие интересы жителей сельского населенного пункта, и принимает участие в их рассмотрении;</w:t>
        <w:br/>
        <w:tab/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  <w:br/>
        <w:tab/>
        <w:t>5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  <w:br/>
        <w:tab/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  <w:br/>
        <w:tab/>
        <w:t>7)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(в том числе дежурств) в целях решения следующих вопросов местного значения на территории сельского населенного пункта:</w:t>
        <w:br/>
        <w:tab/>
        <w:t>а) участие в профилактике терроризма и экстремизма, а также в минимизации и (или) ликвидации последствий проявлений терроризма и экстремизма;</w:t>
        <w:br/>
        <w:tab/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населенного пункта, социальную и культурную адаптацию мигрантов, профилактику межнациональных (межэтнических) конфликтов;</w:t>
        <w:br/>
        <w:tab/>
        <w:t>в) участие в предупреждении и ликвидации последствий чрезвычайных ситуаций;</w:t>
        <w:br/>
        <w:tab/>
        <w:t>г) обеспечение первичных мер пожарной безопасности;</w:t>
        <w:br/>
        <w:tab/>
        <w:t>д) создание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<w:br/>
        <w:tab/>
        <w:t>е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;</w:t>
        <w:br/>
        <w:tab/>
        <w:t>ж) организация мероприятий по охране окружающей среды;</w:t>
        <w:br/>
        <w:tab/>
        <w:t>8) оказывает содействие органам местного самоуправления и жителям сельского населе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;</w:t>
        <w:br/>
        <w:tab/>
        <w:t>9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бязанности старосты</w:t>
      </w:r>
    </w:p>
    <w:p>
      <w:pPr>
        <w:pStyle w:val="Formattext"/>
        <w:shd w:fill="FFFFFF" w:val="clear"/>
        <w:spacing w:lineRule="atLeast" w:line="252" w:before="0" w:after="0"/>
        <w:textAlignment w:val="baseline"/>
        <w:rPr/>
      </w:pPr>
      <w:r>
        <w:rPr>
          <w:spacing w:val="1"/>
          <w:sz w:val="26"/>
          <w:szCs w:val="26"/>
        </w:rPr>
        <w:tab/>
        <w:t>1. При исполнении своих полномочий староста обязан:</w:t>
        <w:br/>
        <w:tab/>
        <w:t>1) не допускать конфликтных ситуаций, способных нанести ущерб репутации или авторитету органов и (или) должностных лиц местного самоуправления;</w:t>
        <w:br/>
        <w:tab/>
        <w:t>2) информировать органы местного самоуправления о состоянии дел в сельском населе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арантии деятельности старост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Органы местного самоуправления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действуют старостам в осуществлении их полномоч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ab/>
        <w:t>2) 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.</w:t>
        <w:br/>
        <w:tab/>
        <w:t>3) рассматривают обращения и предложения старосты, осуществляют прием старос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tab/>
        <w:t>4) 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Style17"/>
        <w:shd w:fill="FFFFFF" w:val="clear"/>
        <w:spacing w:before="0" w:after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6. Контроль за деятельностью старост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1. Контроль над соответствием деятельности старосты действующему законодательству, муниципальным правовым актам, осуществляют население, проживающее на подведомственной территории, путем заслушивания ежегодных отчетов старост на собрании граждан, и органы местного самоуправления муниципального образования  Новозыряновский сельсовет Заринского 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Знак3 Знак Знак Знак Знак Знак Знак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6:00Z</dcterms:created>
  <dc:creator>Земка В.Г.</dc:creator>
  <dc:description/>
  <cp:keywords/>
  <dc:language>en-US</dc:language>
  <cp:lastModifiedBy>User</cp:lastModifiedBy>
  <cp:lastPrinted>2014-03-21T16:30:00Z</cp:lastPrinted>
  <dcterms:modified xsi:type="dcterms:W3CDTF">2019-02-07T02:34:00Z</dcterms:modified>
  <cp:revision>22</cp:revision>
  <dc:subject/>
  <dc:title/>
</cp:coreProperties>
</file>