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НОВОЗЫРЯ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02.2019                                                 </w:t>
      </w:r>
      <w:r>
        <w:rPr>
          <w:sz w:val="18"/>
          <w:szCs w:val="18"/>
        </w:rPr>
        <w:t xml:space="preserve">с.Новозыряново                                                                         </w:t>
      </w:r>
      <w:r>
        <w:rPr>
          <w:sz w:val="24"/>
          <w:szCs w:val="24"/>
        </w:rPr>
        <w:t>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Новозыряновского сельсовета Заринского района Алтайского края от 21.12.2018 №48 «О бюджете муниципального образования Новозырянов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Новозыряновский сельсовет», Уставом муниципального образования Новозыряновский сельсовет Заринского района Алтайского края,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вета депутатов Новозыряновского сельсовета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2722,9 тысяч рублей, в том числе  объем межбюджетных трансфертов, получаемых из других бюджетов, в сумме 1359,9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2754,9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пункт 4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бюджета муниципального образования Новозыряновский сельсовет в сумме 32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 «Источники финансирования дефицита бюджета муниципального образования Новозыряно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5 00 00 10 0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расходов бюджета муниципального образования Новозыряновский сельсовет Заринского района Алтайского края на 2019 год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,4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0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8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</w:t>
            </w:r>
          </w:p>
        </w:tc>
      </w:tr>
      <w:tr>
        <w:trPr>
          <w:trHeight w:val="3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5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4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Новозыряновского сельсовет Заринского района Алтайского края на 2019г.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Новозыряновского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4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Новозыряно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Новозыряно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Новозыряновского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,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А.Н.Дошл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0:00Z</dcterms:created>
  <dc:creator>sovet</dc:creator>
  <dc:description/>
  <cp:keywords/>
  <dc:language>en-US</dc:language>
  <cp:lastModifiedBy>User</cp:lastModifiedBy>
  <cp:lastPrinted>2017-11-03T10:00:00Z</cp:lastPrinted>
  <dcterms:modified xsi:type="dcterms:W3CDTF">2019-02-07T02:43:00Z</dcterms:modified>
  <cp:revision>41</cp:revision>
  <dc:subject/>
  <dc:title/>
</cp:coreProperties>
</file>