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191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ОБРАНИЕ ДЕПУТАТОВ ХМЕЛ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Р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РЕШЕНИЕ</w:t>
            </w:r>
          </w:p>
        </w:tc>
        <w:tc>
          <w:tcPr>
            <w:tcW w:w="124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12.2019                                                                                                                    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Хмелевк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8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принятии    Устава  муници-</w:t>
      </w:r>
    </w:p>
    <w:p>
      <w:pPr>
        <w:pStyle w:val="Normal"/>
        <w:ind w:right="48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ного образования Хмелев-</w:t>
      </w:r>
    </w:p>
    <w:p>
      <w:pPr>
        <w:pStyle w:val="Normal"/>
        <w:ind w:right="4854" w:hanging="0"/>
        <w:rPr/>
      </w:pPr>
      <w:r>
        <w:rPr>
          <w:rFonts w:cs="Times New Roman" w:ascii="Times New Roman" w:hAnsi="Times New Roman"/>
          <w:sz w:val="26"/>
          <w:szCs w:val="26"/>
        </w:rPr>
        <w:t>ский    сельсовет    Заринского</w:t>
      </w:r>
    </w:p>
    <w:p>
      <w:pPr>
        <w:pStyle w:val="Normal"/>
        <w:ind w:right="485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ёй 44 Федерального закона от 6 октября 2003 года    № 131-ФЗ «Об общих принципах организации местного самоуправления в Российской Федерации» и статьёй 22 Устава муниципального образования Хмелевский сельсовет Заринского района Алтайского края, Собрание депутатов Хмелевского сельсовета Заринского района Алтайского края</w:t>
      </w:r>
    </w:p>
    <w:p>
      <w:pPr>
        <w:pStyle w:val="Normal"/>
        <w:autoSpaceDE w:val="false"/>
        <w:ind w:firstLine="4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став муниципального образования Хмелевский сельсовет Заринского района Алтайского края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Устав муниципального образования Хмелевский сельсовет Заринского района Алтайского края главе Хмелевского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шение Собрания депутатов Хмелевского сельсовета Заринского района Алтайского края от 03.03.2015 года № 2 «О принятии Устава муниципального образования Хмелевский сельсовет Заринского района Алтайского кра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шение Собрания депутатов Хмелевского сельсовета Заринского района Алтайского края от 28 сентября 2016 года № 12 «О внесении изменений и дополнений в Устав муниципального образования Хмелевский сельсовет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решение Собрания депутатов Хмелевского сельсовета Заринского района Алтайского края от 30 октября 2017 года № 24 «О внесении изменений и дополнений в Устав муниципального образования Хмелевский сельсовет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решение Собрания депутатов Хмелевского сельсовета Заринского района Алтайского края от 21 декабря 2018 года № 33 «О внесении изменений и дополнений в Устав муниципального образования Хмелевский сельсовет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финансам, планированию и социальным .</w:t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330" w:leader="none"/>
        </w:tabs>
        <w:ind w:left="90"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М.Г. Корчаг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5:00Z</dcterms:created>
  <dc:creator>Hmelevka</dc:creator>
  <dc:description/>
  <dc:language>en-US</dc:language>
  <cp:lastModifiedBy>Hmelevka</cp:lastModifiedBy>
  <cp:lastPrinted>2020-01-09T10:00:00Z</cp:lastPrinted>
  <dcterms:modified xsi:type="dcterms:W3CDTF">2020-02-07T07:45:00Z</dcterms:modified>
  <cp:revision>2</cp:revision>
  <dc:subject/>
  <dc:title/>
</cp:coreProperties>
</file>