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490855</wp:posOffset>
            </wp:positionV>
            <wp:extent cx="67818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РОССИЙСКАЯ ФЕДЕРАЦИЯ</w:t>
      </w:r>
    </w:p>
    <w:p>
      <w:pPr>
        <w:pStyle w:val="Heading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СОБРАНИЕ ДЕПУТАТОВ СОСНОВСКОГО СЕЛЬСОВЕТА</w:t>
      </w:r>
    </w:p>
    <w:p>
      <w:pPr>
        <w:pStyle w:val="Heading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Arial" w:ascii="Arial" w:hAnsi="Arial"/>
          <w:b w:val="false"/>
          <w:i/>
          <w:sz w:val="24"/>
          <w:szCs w:val="24"/>
          <w:lang w:val="ru-RU"/>
        </w:rPr>
      </w:r>
    </w:p>
    <w:p>
      <w:pPr>
        <w:pStyle w:val="Heading1"/>
        <w:rPr>
          <w:rFonts w:ascii="Arial" w:hAnsi="Arial" w:cs="Times New Roman"/>
          <w:sz w:val="36"/>
          <w:lang w:val="ru-RU"/>
        </w:rPr>
      </w:pPr>
      <w:r>
        <w:rPr>
          <w:rFonts w:cs="Times New Roman" w:ascii="Arial" w:hAnsi="Arial"/>
          <w:sz w:val="36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  </w:t>
      </w:r>
      <w:r>
        <w:rPr>
          <w:rFonts w:cs="Arial" w:ascii="Arial" w:hAnsi="Arial"/>
          <w:sz w:val="26"/>
          <w:szCs w:val="26"/>
          <w:lang w:val="ru-RU"/>
        </w:rPr>
        <w:t>24.12.2020                                                                                             № 16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.Сосновк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5215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 плане правотворческой, контрольной и организационной деятельности Собрания депутатов Сосновского сельсовета  Заринского района Алтайского края на 2021 год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 со статьей 5 Регламента Собрания депутатов Сосновского сельсовета  Заринского района Алтайского края, Собрание депутатов Соснов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ШИЛО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Утвердить план правотворческой, контрольной и организационной деятельности Собрания депутатов Сосновского сельсовета Заринского района Алтайского края на 2021 год (прилагаетс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Контроль за выполнением данного решения  возложить на постоянную комиссию по социально-правовым вопроса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 сельсовета</w:t>
        <w:tab/>
        <w:tab/>
        <w:tab/>
        <w:tab/>
        <w:tab/>
        <w:tab/>
        <w:t xml:space="preserve">              </w:t>
        <w:tab/>
        <w:t xml:space="preserve">               Е.Г. Чухловин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6"/>
          <w:szCs w:val="26"/>
          <w:lang w:val="ru-RU" w:eastAsia="ar-SA"/>
        </w:rPr>
      </w:pPr>
      <w:r>
        <w:rPr>
          <w:rFonts w:cs="Times New Roman" w:ascii="Times New Roman" w:hAnsi="Times New Roman"/>
          <w:sz w:val="26"/>
          <w:szCs w:val="26"/>
          <w:lang w:val="ru-RU" w:eastAsia="ar-SA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</w:t>
      </w:r>
    </w:p>
    <w:p>
      <w:pPr>
        <w:pStyle w:val="Normal"/>
        <w:ind w:left="1077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авотворческой, контрольной и организационн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еятельности  Собрания депутатов Сосновского сельсовета на 2021 год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(далее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ru-RU"/>
        </w:rPr>
        <w:t>ЛАН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6"/>
          <w:lang w:val="ru-RU"/>
        </w:rPr>
      </w:pPr>
      <w:r>
        <w:rPr>
          <w:rFonts w:cs="Times New Roman" w:ascii="Times New Roman" w:hAnsi="Times New Roman"/>
          <w:sz w:val="16"/>
          <w:szCs w:val="26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2410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 проектов правовых 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ветственны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 подготовку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 рассмот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  <w:lang w:val="ru-RU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1.Мероприятия в области правотворче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деятельности  Собрания депутатов Соснов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работе  Собрания депутатов Сосновского сельсовета за 2020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 глава сельсовета, постоянная комиссия по социально-правовым вопро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отмене решения «Об утверждении перечня должностных лиц органов местного самоуправления муниципального образования Сосновский сельсовет Заринского района Алтайского края, уполномоченных составлять протоколы об административных правонарушениях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исполнении бюджета Сосновского сельского поселения за 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  глава администрации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рт</w:t>
            </w:r>
          </w:p>
        </w:tc>
      </w:tr>
      <w:tr>
        <w:trPr>
          <w:trHeight w:val="2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несение изменений в положение о бюджетном процессе и финансовом контроле в муниципальном образовании Сосновский сельсовет Заринского район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нять решение «Об установлении срока рассрочки оплаты при приобретении субъектами малого и среднего предпринимательства арендуемого ими недвижимого имущества, находящегося в собственности муниципального образования Сосновский сельсовет, при реализации преимущественного права на приобретение такого имущества»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>
                <w:rFonts w:ascii="Times New Roman" w:hAnsi="Times New Roman" w:cs="Times New Roman"/>
                <w:color w:val="FF0000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  глава администрации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внесении изменений в бюджет Сосновского сельского поселения на 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  глава администрации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и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итогах социально - экономического развития Сосновского сельсовета в 2019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ция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1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 работе Администрации сельсов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отчет главы Админист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  глава администрации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нормативно - правовых а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ециалисты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несение изменений, дополнений на основан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зменений законодательных ак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Р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 целя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устранения огранич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для предоставления государственных и муницип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течении года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 внесении изменений и дополнений в Устав муниципального образования Сосновский сельсовет Заринского района Алтайского кр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течении года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 внесении изменений и дополнений в положение о порядке организации и проведения публичных слушаний на территории  муниципального образования Сосновский сельсовет Заринского района Алтайского кра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 глава сельсовета, постоянная комиссия по социально-правовым вопро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бюджете Сосновского сельсовета Заринского района Алтайского края на 2021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  глава администрации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Сосновский сельсовет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проведении месячника по благоустройству на территории сельсовета и противо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  глава администрации, постоянная комиссия по социа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подготовке организаций и учреждений социальной сферы к работе  в зимни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  глава администрации, постоянная комиссия по социа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плане работы  Собрания депутатов на 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зработка и принятие Положений, касающихся деятельности местного самоуправления в рамках изменений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требований законод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несении изме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 допол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 нормативно правовые акты в соответствии с действующим законодательств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вопрос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противодействии корруп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и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несении изме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 допол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 нормативно правовые акты в соответствии с действующим законодательств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вопрос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о чрезвычайных ситуац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2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и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несении изме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 допол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 нормативно правовые акты в соответствии с действующим законодательств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вопрос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о муниципальной службе в муниципальном 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2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и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несении изме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 допол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 нормативно правовые акты в соответствии с действующим законодательств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вопрос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о старостах сельских населенных пунктах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и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мере необходимости</w:t>
            </w:r>
          </w:p>
        </w:tc>
      </w:tr>
      <w:tr>
        <w:trPr>
          <w:trHeight w:val="2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несении изме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 допол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 нормативно правовые акты в соответствии с действующим законодательств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вопрос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антикоррупционной экспертиз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и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несении изме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 допол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 нормативно правовые акты в соответствии с действующим законодательств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вопрос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и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несении изме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 допол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 нормативно правовые акты в соответствии с действующим законодательств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вопрос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б охране зеленых насажд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и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несении изме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 допол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 перечень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1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и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утверждении Положения об инвестиционной деятельности на территории муниципального образования Сосновский сельсовет Заринского района Алтайского края, осуществляемой в форме капитальных влож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и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Мероприятия в области осуществления</w:t>
            </w:r>
          </w:p>
          <w:p>
            <w:pPr>
              <w:pStyle w:val="Normal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онтрольных полномочий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6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исполнении бюджета за 1 полугодие  2020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  глава администрации, постоянная комиссия по социа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ю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изменении бюджета за 2020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  глава администрации, постоянная комиссия по социа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кабрь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  <w:lang w:val="ru-RU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3.Взаимодействие с органами местного самоуправления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b/>
                <w:b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частие в работе заседаний  Собрания депута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путаты  Собрания  депутатов, работники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течен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ода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4. Проведение публичных слушаний, отчетов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убличные слушания о исполнении бюджета Сосновского сельсовета Заринского района Алтайского края за 2020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орозов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убличные слушания о внесении изменений и дополнений в Устав  муниципального образования Сосновский сельсовет Заринского  района Алтайского кра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орозов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убличные слушания о бюджете Сосновского сельсовета Заринского района Алтайского края  на 2022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Чухловин Е.Г.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орозов М.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ктябрь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Организационны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ведение сессий Собрания депутатов  Сосновского сельсов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ведение заседаний постоянных комисс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дин раз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ение взаимодействия Сосновского сельсовета с прокуратурой Заринского района по вопросам экспертизы  проектов  нормативно правовых актов  Собрания депутатов и администрации Сосновского сельсо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формирование населения о работе Собрания депутатов Сосновского сельсовета на информационных стендах: с.Сосно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ронина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формационно справочное обеспечение работы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ронина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рганизация совещаний с председателями постоянных комиссий по подготовке вопросов на сессии Собрания  депута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ронина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ение выполнения графика приема избирателей депутатами   Собрания  депута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ронина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чение год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мечание: В течение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2021 года могут рассматриваться иные правовые акты администрации, не включенные в план,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и принятии которых не требуется изменений в План правотворческой деятельности администрации Сосновского сельсовета Заринского района Алтайского кра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3"/>
      <w:type w:val="nextPage"/>
      <w:pgSz w:w="11906" w:h="16838"/>
      <w:pgMar w:left="1276" w:right="849" w:gutter="0" w:header="142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lang w:val="ru-RU"/>
      </w:rPr>
    </w:pPr>
    <w:r>
      <w:rPr>
        <w:sz w:val="3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GCenturyOldStyleCyr;Courier New" w:hAnsi="AGCenturyOldStyleCyr;Courier New" w:cs="AGCenturyOldStyleCyr;Courier New"/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imes New Roman" w:hAnsi="Times New Roman" w:cs="Times New Roman"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rFonts w:ascii="Times New Roman" w:hAnsi="Times New Roman" w:cs="Times New Roman"/>
      <w:i/>
      <w:sz w:val="28"/>
      <w:lang w:val="ru-RU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GCenturyOldStyleCyr;Courier New" w:hAnsi="AGCenturyOldStyleCyr;Courier New" w:cs="Palatino Linotype"/>
      <w:b/>
      <w:lang w:val="en-US" w:bidi="ar-SA"/>
    </w:rPr>
  </w:style>
  <w:style w:type="character" w:styleId="Style10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4">
    <w:name w:val="Основной шрифт абзаца4"/>
    <w:qFormat/>
    <w:rPr/>
  </w:style>
  <w:style w:type="character" w:styleId="Style12">
    <w:name w:val="Верхний колонтитул Знак"/>
    <w:basedOn w:val="Style9"/>
    <w:qFormat/>
    <w:rPr>
      <w:rFonts w:ascii="Palatino Linotype" w:hAnsi="Palatino Linotype" w:cs="Palatino Linotype"/>
      <w:lang w:val="en-US"/>
    </w:rPr>
  </w:style>
  <w:style w:type="character" w:styleId="Style13">
    <w:name w:val="Нижний колонтитул Знак"/>
    <w:basedOn w:val="Style9"/>
    <w:qFormat/>
    <w:rPr>
      <w:rFonts w:ascii="Palatino Linotype" w:hAnsi="Palatino Linotype" w:cs="Palatino Linotype"/>
      <w:lang w:val="en-US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1">
    <w:name w:val="s1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sz w:val="28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>
      <w:suppressAutoHyphens w:val="true"/>
      <w:jc w:val="center"/>
    </w:pPr>
    <w:rPr>
      <w:rFonts w:cs="Tahoma"/>
      <w:b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ru-RU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lang w:val="ru-RU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ru-RU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  <w:lang w:val="ru-RU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Times New Roman" w:hAnsi="Times New Roman" w:cs="Tahoma"/>
      <w:lang w:val="ru-RU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  <w:lang w:val="ru-RU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Times New Roman" w:hAnsi="Times New Roman" w:cs="Tahoma"/>
      <w:lang w:val="ru-RU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  <w:lang w:val="ru-RU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ahoma"/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lang w:val="ru-RU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rFonts w:ascii="Times New Roman" w:hAnsi="Times New Roman" w:cs="Times New Roman"/>
      <w:b/>
      <w:i/>
      <w:sz w:val="24"/>
      <w:lang w:val="ru-RU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  <w:lang w:val="ru-RU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ascii="Times New Roman" w:hAnsi="Times New Roman" w:cs="Tahoma"/>
      <w:lang w:val="ru-RU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lang w:val="ru-RU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59:00Z</dcterms:created>
  <dc:creator>-</dc:creator>
  <dc:description/>
  <cp:keywords/>
  <dc:language>en-US</dc:language>
  <cp:lastModifiedBy>1</cp:lastModifiedBy>
  <cp:lastPrinted>2020-12-23T12:22:00Z</cp:lastPrinted>
  <dcterms:modified xsi:type="dcterms:W3CDTF">2020-12-23T05:22:00Z</dcterms:modified>
  <cp:revision>8</cp:revision>
  <dc:subject/>
  <dc:title/>
</cp:coreProperties>
</file>