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490855</wp:posOffset>
            </wp:positionV>
            <wp:extent cx="67818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Arial" w:hAnsi="Arial" w:cs="Times New Roman"/>
          <w:sz w:val="36"/>
          <w:lang w:val="ru-RU"/>
        </w:rPr>
      </w:pPr>
      <w:r>
        <w:rPr>
          <w:rFonts w:cs="Times New Roman" w:ascii="Arial" w:hAnsi="Arial"/>
          <w:sz w:val="36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</w:t>
      </w:r>
      <w:r>
        <w:rPr>
          <w:rFonts w:cs="Arial" w:ascii="Arial" w:hAnsi="Arial"/>
          <w:sz w:val="26"/>
          <w:szCs w:val="26"/>
          <w:lang w:val="ru-RU"/>
        </w:rPr>
        <w:t xml:space="preserve">00.00.2019                                                                                                         </w:t>
        <w:tab/>
        <w:tab/>
        <w:tab/>
        <w:tab/>
        <w:tab/>
        <w:tab/>
        <w:t xml:space="preserve"> № 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Сосн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лане правотворческой, контрольной и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ой деятельности Собрания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Сосновского сельсовета 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ринского района Алтайского края</w:t>
      </w:r>
    </w:p>
    <w:p>
      <w:pPr>
        <w:pStyle w:val="Normal"/>
        <w:ind w:right="5215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020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 со статьей 5 Регламента Собрания депутатов Сосновского сельсовета  Заринского района Алтайского края, Собрание депутатов Сос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лан правотворческой, контрольной и организационной деятельности Собрания депутатов Сосновского сельсовета Заринского района Алтайского края на 2020 год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данного решения 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овета</w:t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 xml:space="preserve"> Е.Г. Чухлов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  <w:tab w:val="right" w:pos="14570" w:leader="none"/>
        </w:tabs>
        <w:ind w:left="1077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 решению Собрания депутатов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новского сельсовета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00.00. 2019 № 0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ятельности  Собрания депутатов Сосновского сельсовета на 2020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Л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425"/>
        <w:gridCol w:w="354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подготовку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еятельности  Собрания депутатов Сос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 Собрания депутатов Сосновского сельсовета за 2019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Сосновского сельского поселения за 2019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  исполняющий обязанности главы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бюджет Сосновского сельского поселения на 2020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  исполняющий обязанности главы администрации, постоянная комиссия по бюджету, планированию, налогов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тогах социально - экономического развития Сосновского сельсовета в 2019 год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тчет главы Администр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  исполняющий обязанности главы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 - правовых ак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ециалист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, дополнений на 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менений законодательных 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странения огранич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едоставления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Устав муниципального образования Сосновский сельсовет Заринского района Алтайского кра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Сосновский сельсовет Заринского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Сосновского сельсовета Заринского района Алтайского края на 2021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  исполняющий обязанности главы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  исполняющий обязанности главы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  исполняющий обязанности главы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 Собрания депутатов на 2021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ребований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тиводействи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муниципальной службе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старостах сельских населенных пунктах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антикоррупционной экспертиз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 охране зеленых наса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перечень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роприятия в области осуществления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ых полномочий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тивной комиссии на территории Сосновского  сельсовета за 2019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  исполняющий обязанности главы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за 1 полугодие  2020 год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  исполняющий обязанности главы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зменении бюджета за  2020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  исполняющий обязанности главы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Взаимодействие с органами местного самоуправления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работе заседаний  Собрания депута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  Собрания  депутатов, работник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ч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 Проведение публичных слушаний, отчетов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исполнении бюджета Сосновского сельсовета Заринского района Алтайского края  201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внесении изменений и дополнений в Устав  муниципального образования Сосновский сельсовет Заринского 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бюджете Сосновского сельсовета Заринского района Алтайского края  на 2021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монова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ухловин Е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рганизацио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ессий Собрания депутатов 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заимодействия Сосновского сельсовета с прокуратурой Заринского района по вопросам экспертизы  проектов  нормативно правовых актов  Собрания депутатов и администрации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пиглазов С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населения о работе Собрания депутатов Сосновского сельсовета на информационных стендах: с.Сос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онно справочное обеспечение работы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ыполнения графика приема избирателей депутатами  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ронин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чание: В течение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20 года могут рассматриваться иные правовые акты администрации, не включенные в план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ринятии которых не требуется изменений в План правотворческой деятельности администрации Сосновского сельсовета Заринского района Алтайского кра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lang w:val="ru-RU"/>
      </w:rPr>
    </w:pPr>
    <w:r>
      <w:rPr>
        <w:sz w:val="36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GCenturyOldStyleCyr;Courier New" w:hAnsi="AGCenturyOldStyleCyr;Courier New" w:cs="AGCenturyOldStyleCyr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i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CenturyOldStyleCyr;Courier New" w:hAnsi="AGCenturyOldStyleCyr;Courier New" w:cs="Palatino Linotype"/>
      <w:b/>
      <w:lang w:val="en-US" w:bidi="ar-SA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yle12">
    <w:name w:val="Верх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3">
    <w:name w:val="Ниж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7:00Z</dcterms:created>
  <dc:creator>-</dc:creator>
  <dc:description/>
  <cp:keywords/>
  <dc:language>en-US</dc:language>
  <cp:lastModifiedBy>1</cp:lastModifiedBy>
  <cp:lastPrinted>2019-12-17T14:39:00Z</cp:lastPrinted>
  <dcterms:modified xsi:type="dcterms:W3CDTF">2019-12-25T06:53:00Z</dcterms:modified>
  <cp:revision>14</cp:revision>
  <dc:subject/>
  <dc:title/>
</cp:coreProperties>
</file>