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09110</wp:posOffset>
            </wp:positionH>
            <wp:positionV relativeFrom="paragraph">
              <wp:posOffset>-597535</wp:posOffset>
            </wp:positionV>
            <wp:extent cx="678180" cy="6902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>РОССИЙСКАЯ ФЕДЕРАЦИЯ</w:t>
      </w:r>
    </w:p>
    <w:p>
      <w:pPr>
        <w:pStyle w:val="Heading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>СОБРАНИЕ ДЕПУТАТОВ СОСНОВСКОГО СЕЛЬСОВЕТА</w:t>
      </w:r>
    </w:p>
    <w:p>
      <w:pPr>
        <w:pStyle w:val="Heading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>ЗАРИНСКОГО РАЙОНА АЛТАЙСКОГО КРАЯ</w:t>
      </w:r>
    </w:p>
    <w:p>
      <w:pPr>
        <w:pStyle w:val="Heading1"/>
        <w:rPr>
          <w:rFonts w:ascii="Arial" w:hAnsi="Arial" w:cs="Arial"/>
          <w:b w:val="false"/>
          <w:b w:val="false"/>
          <w:i/>
          <w:i/>
          <w:sz w:val="24"/>
          <w:szCs w:val="24"/>
          <w:lang w:val="ru-RU"/>
        </w:rPr>
      </w:pPr>
      <w:r>
        <w:rPr>
          <w:rFonts w:cs="Arial" w:ascii="Arial" w:hAnsi="Arial"/>
          <w:b w:val="false"/>
          <w:i/>
          <w:sz w:val="24"/>
          <w:szCs w:val="24"/>
          <w:lang w:val="ru-RU"/>
        </w:rPr>
      </w:r>
    </w:p>
    <w:p>
      <w:pPr>
        <w:pStyle w:val="Heading1"/>
        <w:rPr>
          <w:rFonts w:ascii="Arial" w:hAnsi="Arial" w:cs="Times New Roman"/>
          <w:sz w:val="36"/>
          <w:lang w:val="ru-RU"/>
        </w:rPr>
      </w:pPr>
      <w:r>
        <w:rPr>
          <w:rFonts w:cs="Times New Roman" w:ascii="Arial" w:hAnsi="Arial"/>
          <w:sz w:val="36"/>
          <w:lang w:val="ru-RU"/>
        </w:rPr>
        <w:t>Р Е Ш Е Н И Е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6"/>
          <w:szCs w:val="26"/>
          <w:lang w:val="ru-RU"/>
        </w:rPr>
        <w:t xml:space="preserve">             </w:t>
      </w:r>
      <w:r>
        <w:rPr>
          <w:rFonts w:cs="Arial" w:ascii="Arial" w:hAnsi="Arial"/>
          <w:sz w:val="26"/>
          <w:szCs w:val="26"/>
          <w:lang w:val="ru-RU"/>
        </w:rPr>
        <w:t xml:space="preserve">00.00. 2018                                                                                                         </w:t>
        <w:tab/>
        <w:tab/>
        <w:tab/>
        <w:tab/>
        <w:tab/>
        <w:tab/>
        <w:t xml:space="preserve"> № 00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с.Сосновка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right="5215" w:firstLine="85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 плане правотворческой, контрольной и</w:t>
      </w:r>
    </w:p>
    <w:p>
      <w:pPr>
        <w:pStyle w:val="Normal"/>
        <w:ind w:right="5215" w:firstLine="85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рганизационной деятельности Собрания</w:t>
      </w:r>
    </w:p>
    <w:p>
      <w:pPr>
        <w:pStyle w:val="Normal"/>
        <w:ind w:right="5215" w:firstLine="85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депутатов Сосновского сельсовета </w:t>
      </w:r>
    </w:p>
    <w:p>
      <w:pPr>
        <w:pStyle w:val="Normal"/>
        <w:ind w:right="5215" w:firstLine="85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Заринского района Алтайского края</w:t>
      </w:r>
    </w:p>
    <w:p>
      <w:pPr>
        <w:pStyle w:val="Normal"/>
        <w:ind w:right="5215"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на 2019 год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В соответствии  со статьей 5 Регламента Собрания депутатов Сосновского сельсовета  Заринского района Алтайского края, Собрание депутатов Сосновского сельсов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РЕШИЛО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. Утвердить план правотворческой, контрольной и организационной деятельности Собрания депутатов Сосновского сельсовета Заринского района Алтайского края на 2019 год (прилагается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. Контроль за выполнением данного решения  возложить на постоянную комиссию по социально-правовым вопроса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Глава сельсовета</w:t>
        <w:tab/>
        <w:tab/>
        <w:tab/>
        <w:tab/>
        <w:tab/>
        <w:tab/>
        <w:t xml:space="preserve">                           </w:t>
        <w:tab/>
        <w:tab/>
        <w:tab/>
        <w:tab/>
        <w:tab/>
        <w:tab/>
        <w:tab/>
        <w:t xml:space="preserve"> Е.Г.Чухловин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Normal"/>
        <w:ind w:left="10773" w:hanging="0"/>
        <w:rPr>
          <w:rFonts w:ascii="Times New Roman" w:hAnsi="Times New Roman" w:cs="Times New Roman"/>
          <w:sz w:val="26"/>
          <w:szCs w:val="26"/>
          <w:lang w:val="ru-RU" w:eastAsia="ar-SA"/>
        </w:rPr>
      </w:pPr>
      <w:r>
        <w:rPr>
          <w:rFonts w:cs="Times New Roman" w:ascii="Times New Roman" w:hAnsi="Times New Roman"/>
          <w:sz w:val="26"/>
          <w:szCs w:val="26"/>
          <w:lang w:val="ru-RU" w:eastAsia="ar-SA"/>
        </w:rPr>
      </w:r>
    </w:p>
    <w:p>
      <w:pPr>
        <w:pStyle w:val="Normal"/>
        <w:ind w:left="10773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left="10773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left="10773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ИЛОЖЕНИЕ № 1</w:t>
      </w:r>
    </w:p>
    <w:p>
      <w:pPr>
        <w:pStyle w:val="Normal"/>
        <w:tabs>
          <w:tab w:val="clear" w:pos="708"/>
          <w:tab w:val="left" w:pos="1440" w:leader="none"/>
          <w:tab w:val="right" w:pos="14570" w:leader="none"/>
        </w:tabs>
        <w:ind w:left="10773" w:hanging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к решению Собрания депутатов</w:t>
      </w:r>
    </w:p>
    <w:p>
      <w:pPr>
        <w:pStyle w:val="Normal"/>
        <w:ind w:left="10773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сновского сельсовета</w:t>
      </w:r>
    </w:p>
    <w:p>
      <w:pPr>
        <w:pStyle w:val="Normal"/>
        <w:ind w:left="10773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т 00.00. 2018 № 00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равотворческой, контрольной и организационно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деятельности  Собрания депутатов Сосновского сельсовета на 2019 год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(далее </w:t>
      </w: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  <w:lang w:val="ru-RU"/>
        </w:rPr>
        <w:t>ЛАН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425"/>
        <w:gridCol w:w="3544"/>
        <w:gridCol w:w="34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 проектов правовых ак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тветственны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за подготовку про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 рассмотр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6"/>
                <w:lang w:val="ru-RU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 xml:space="preserve">1.Мероприятия в области правотворческ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деятельности  Собрания депутатов Сосновского сельсов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6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 работе  Собрания депутатов Сосновского сельсовета за 2018 год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Чухловин Е.Г. глава сельсовета, постоянная комиссия по социально-правовым вопрос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февра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 исполнении бюджета Сосновского сельского поселения за 2018 год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Чиркова Е.С. глава администрации, постоянная комиссия по социально-правовым вопросам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февра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 внесении изменений в бюджет Сосновского сельского поселения на 2019 год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Чиркова Е.С. глава администрации, постоянная комиссия по бюджету, планированию, налоговой полити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 течении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 итогах социально - экономического развития Сосновского сельсовета в 2018 году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дминистрация сельсовета, постоянная комиссия по социально-правовым вопросам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пр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12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О работе Администрации сельсовет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отчет главы Администрации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Чиркова Е.С. глава администрации, постоянная комиссия по социально-правовым вопрос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>
                <w:sz w:val="26"/>
                <w:szCs w:val="26"/>
              </w:rPr>
              <w:t>Разработка нормативно - правовых актов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пециалисты админист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несение изменений, дополнений на основани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изменений законодательных акто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 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РФ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в целя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устранения ограничени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для предоставления государственных и муниципальных услуг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26"/>
                <w:lang w:val="ru-RU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ы админист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В течении года,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О внесении изменений и дополнений в Устав муниципального образования Сосновский сельсовет Заринского района Алтайского края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Чухловин Е.Г. глава сельсовета, постоянная комиссия по социально-правовым вопросам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В течении года,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О внесении изменений и дополнений в положение о порядке организации и проведения публичных слушаний на территории  муниципального образования Сосновский сельсовет Заринского района Алтайского кра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6"/>
                <w:lang w:val="ru-RU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Чухловин Е.Г. глава сельсовета, постоянная комиссия по социально-правовым вопрос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 течении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 бюджете Сосновского сельсовета Заринского района Алтайского края на 2020 год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Чиркова Е.С. глава администрации, постоянная комиссия по социально-правовым вопросам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о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 проведении месячника по благоустройству на территории сельсовета и противопожарной безопасност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Чиркова Е.С. глава администрации, постоянная комиссия по социально-правовым вопросам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 подготовке организаций и учреждений социальной сферы к работе  в зимний период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Чиркова Е.С. глава администрации, постоянная комиссия по социально-правовым вопросам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2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 плане работы  Собрания депутатов на 2020 год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Чухловин Е.Г. глава сельсовета, постоянная комиссия по социально-правовым вопросам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2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азработка и принятие Положений, касающихся деятельности местного самоуправления в рамках изменений законодательств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Чухловин Е.Г. глава сельсовета, постоянная комиссия по социально-правовым вопросам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Style21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 требований законода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несении изменени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и дополнени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в нормативно правовые акты в соответствии с действующим законодательство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 вопроса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 противодействии корруп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Чухловин Е.Г. глава сельсовета, постоянная комиссия по социально-правовым вопросам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 течении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несении изменени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и дополнени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в нормативно правовые акты в соответствии с действующим законодательство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 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 вопроса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о чрезвычайных ситуациях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26"/>
                <w:lang w:val="ru-RU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Чухловин Е.Г. глава сельсовета, постоянная комиссия по социально-правовым вопросам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 течении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несении изменени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и дополнени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в нормативно правовые акты в соответствии с действующим законодательство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 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 вопроса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о муниципальной службе в муниципальном образовани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26"/>
                <w:lang w:val="ru-RU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Чухловин Е.Г. глава сельсовета, постоянная комиссия по социально-правовым вопросам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 течении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несении изменени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и дополнени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в нормативно правовые акты в соответствии с действующим законодательство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 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 вопроса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о старостах сельских населенных пунктах Алтайского кра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26"/>
                <w:lang w:val="ru-RU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Чухловин Е.Г. глава сельсовета, постоянная комиссия по социально-правовым вопросам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 течении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несении изменени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и дополнени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в нормативно правовые акты в соответствии с действующим законодательство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 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 вопроса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 антикоррупционной экспертизе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Чухловин Е.Г. глава сельсовета, постоянная комиссия по социально-правовым вопросам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 течении года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6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Мероприятия в области осуществления</w:t>
            </w:r>
          </w:p>
          <w:p>
            <w:pPr>
              <w:pStyle w:val="Normal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контрольных полномочий</w:t>
            </w:r>
          </w:p>
          <w:p>
            <w:pPr>
              <w:pStyle w:val="Normal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1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6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О работе административной комиссии на территории Сосновского  сельсовета за 2018 год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Чиркова Е.С. глава администрации, постоянная комиссия по социально-правовым вопросам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февра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 исполнении бюджета за 1 полугодие  2019 года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Чиркова Е.С. глава администрации, постоянная комиссия по социально-правовым вопрос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ю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 исполнении бюджета за  2019 год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Чиркова Е.С.глава администрации, постоянная комиссия по социально-правовым вопрос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екабрь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6"/>
                <w:lang w:val="ru-RU"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3.Взаимодействие с органами местного самоуправления</w:t>
            </w:r>
          </w:p>
          <w:p>
            <w:pPr>
              <w:pStyle w:val="Normal"/>
              <w:ind w:left="1080" w:hanging="0"/>
              <w:rPr>
                <w:rFonts w:ascii="Times New Roman" w:hAnsi="Times New Roman" w:cs="Times New Roman"/>
                <w:b/>
                <w:b/>
                <w:sz w:val="1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6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частие в работе заседаний  Собрания депутатов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епутаты  Собрания  депутатов, работники Админист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течени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ода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4. Проведение публичных слушаний, отчетов депута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6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убличные слушания о выполнении бюджета Сосновского сельсовета Заринского района Алтайского края  2018 год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26"/>
                <w:lang w:val="ru-RU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Чухловин Е.Г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орозов М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убличные слушания о внесении изменений и дополнений в Устав  муниципального образования Сосновский сельсовет Заринского  района Алтайского кра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26"/>
                <w:lang w:val="ru-RU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Чухловин Е.Г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орозов М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убличные слушания о бюджете Сосновского сельсовета Заринского района Алтайского края  на 2020 год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Лимонова С.А.,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Чухловин Е.Г.,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орозов М.А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2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ктябрь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 Организационные 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6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оведение сессий Собрания депутатов  Сосновского сельсове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26"/>
                <w:lang w:val="ru-RU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Чиркова Е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ин раз в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еспечение взаимодействия Сосновского сельсовета с прокуратурой Заринского района по вопросам экспертизы  проектов  нормативно правовых актов  Собрания депутатов и администрации Сосновского сельсове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6"/>
                <w:lang w:val="ru-RU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Чиркова Е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нформирование населения о работе Собрания депутатов Сосновского сельсовета на информационных стендах: с.Сосновк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мирнова М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нформационно справочное обеспечение работы депута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26"/>
                <w:lang w:val="ru-RU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мирнова М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рганизация совещаний с председателями постоянных комиссий по подготовке вопросов на сессии Собрания  депутат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26"/>
                <w:lang w:val="ru-RU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мирнова М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еспечение выполнения графика приема избирателей депутатами   Собрания  депутат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26"/>
                <w:lang w:val="ru-RU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мирнова М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ечение год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римечание: В течение 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>2019 года могут рассматриваться иные правовые акты администрации, не включенные в план,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при принятии которых не требуется изменений в План правотворческой деятельности администрации Сосновского сельсовета Заринского района Алтайского края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headerReference w:type="default" r:id="rId3"/>
      <w:type w:val="nextPage"/>
      <w:pgSz w:orient="landscape" w:w="16838" w:h="11906"/>
      <w:pgMar w:left="1134" w:right="1134" w:gutter="0" w:header="142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56"/>
        <w:szCs w:val="56"/>
        <w:lang w:val="ru-RU"/>
      </w:rPr>
    </w:pPr>
    <w:r>
      <w:rPr>
        <w:sz w:val="56"/>
        <w:szCs w:val="56"/>
        <w:lang w:val="ru-RU"/>
      </w:rPr>
      <w:t>ПРОЕКТ</w:t>
    </w:r>
  </w:p>
  <w:p>
    <w:pPr>
      <w:pStyle w:val="Header"/>
      <w:jc w:val="right"/>
      <w:rPr>
        <w:sz w:val="36"/>
        <w:szCs w:val="56"/>
        <w:lang w:val="ru-RU"/>
      </w:rPr>
    </w:pPr>
    <w:r>
      <w:rPr>
        <w:sz w:val="36"/>
        <w:szCs w:val="5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50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GCenturyOldStyleCyr;Courier New" w:hAnsi="AGCenturyOldStyleCyr;Courier New" w:cs="AGCenturyOldStyleCyr;Courier New"/>
      <w:b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Times New Roman" w:hAnsi="Times New Roman" w:cs="Times New Roman"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right"/>
      <w:outlineLvl w:val="4"/>
    </w:pPr>
    <w:rPr>
      <w:rFonts w:ascii="Times New Roman" w:hAnsi="Times New Roman" w:cs="Times New Roman"/>
      <w:i/>
      <w:sz w:val="28"/>
      <w:lang w:val="ru-RU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GCenturyOldStyleCyr;Courier New" w:hAnsi="AGCenturyOldStyleCyr;Courier New" w:cs="Palatino Linotype"/>
      <w:b/>
      <w:lang w:val="en-US" w:bidi="ar-SA"/>
    </w:rPr>
  </w:style>
  <w:style w:type="character" w:styleId="Style10">
    <w:name w:val="Гипертекстовая ссылка"/>
    <w:basedOn w:val="Style9"/>
    <w:qFormat/>
    <w:rPr>
      <w:color w:val="008000"/>
      <w:sz w:val="20"/>
      <w:szCs w:val="20"/>
      <w:u w:val="single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4">
    <w:name w:val="Основной шрифт абзаца4"/>
    <w:qFormat/>
    <w:rPr/>
  </w:style>
  <w:style w:type="character" w:styleId="Style12">
    <w:name w:val="Верхний колонтитул Знак"/>
    <w:basedOn w:val="Style9"/>
    <w:qFormat/>
    <w:rPr>
      <w:rFonts w:ascii="Palatino Linotype" w:hAnsi="Palatino Linotype" w:cs="Palatino Linotype"/>
      <w:lang w:val="en-US"/>
    </w:rPr>
  </w:style>
  <w:style w:type="character" w:styleId="Style13">
    <w:name w:val="Нижний колонтитул Знак"/>
    <w:basedOn w:val="Style9"/>
    <w:qFormat/>
    <w:rPr>
      <w:rFonts w:ascii="Palatino Linotype" w:hAnsi="Palatino Linotype" w:cs="Palatino Linotype"/>
      <w:lang w:val="en-US"/>
    </w:rPr>
  </w:style>
  <w:style w:type="character" w:styleId="Style14">
    <w:name w:val="Текст выноски Знак"/>
    <w:basedOn w:val="Style9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i/>
      <w:sz w:val="28"/>
      <w:lang w:val="ru-RU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lang w:val="ru-RU"/>
    </w:rPr>
  </w:style>
  <w:style w:type="paragraph" w:styleId="List">
    <w:name w:val="List"/>
    <w:basedOn w:val="TextBody"/>
    <w:pPr>
      <w:suppressAutoHyphens w:val="true"/>
      <w:jc w:val="center"/>
    </w:pPr>
    <w:rPr>
      <w:rFonts w:cs="Tahoma"/>
      <w:b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ru-RU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lang w:val="ru-RU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lang w:val="ru-RU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lang w:val="ru-RU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  <w:lang w:val="ru-RU"/>
    </w:rPr>
  </w:style>
  <w:style w:type="paragraph" w:styleId="32">
    <w:name w:val="Название3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ahoma"/>
      <w:i/>
      <w:iCs/>
      <w:sz w:val="24"/>
      <w:szCs w:val="24"/>
      <w:lang w:val="ru-RU"/>
    </w:rPr>
  </w:style>
  <w:style w:type="paragraph" w:styleId="33">
    <w:name w:val="Указатель3"/>
    <w:basedOn w:val="Normal"/>
    <w:qFormat/>
    <w:pPr>
      <w:suppressLineNumbers/>
      <w:suppressAutoHyphens w:val="true"/>
    </w:pPr>
    <w:rPr>
      <w:rFonts w:ascii="Times New Roman" w:hAnsi="Times New Roman" w:cs="Tahoma"/>
      <w:lang w:val="ru-RU"/>
    </w:rPr>
  </w:style>
  <w:style w:type="paragraph" w:styleId="23">
    <w:name w:val="Название2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ahoma"/>
      <w:i/>
      <w:iCs/>
      <w:sz w:val="24"/>
      <w:szCs w:val="24"/>
      <w:lang w:val="ru-RU"/>
    </w:rPr>
  </w:style>
  <w:style w:type="paragraph" w:styleId="24">
    <w:name w:val="Указатель2"/>
    <w:basedOn w:val="Normal"/>
    <w:qFormat/>
    <w:pPr>
      <w:suppressLineNumbers/>
      <w:suppressAutoHyphens w:val="true"/>
    </w:pPr>
    <w:rPr>
      <w:rFonts w:ascii="Times New Roman" w:hAnsi="Times New Roman" w:cs="Tahoma"/>
      <w:lang w:val="ru-RU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ahoma"/>
      <w:i/>
      <w:iCs/>
      <w:sz w:val="24"/>
      <w:szCs w:val="24"/>
      <w:lang w:val="ru-RU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Times New Roman" w:hAnsi="Times New Roman" w:cs="Tahoma"/>
      <w:lang w:val="ru-RU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rFonts w:ascii="Times New Roman" w:hAnsi="Times New Roman" w:cs="Times New Roman"/>
      <w:sz w:val="24"/>
      <w:lang w:val="ru-RU"/>
    </w:rPr>
  </w:style>
  <w:style w:type="paragraph" w:styleId="311">
    <w:name w:val="Основной текст 31"/>
    <w:basedOn w:val="Normal"/>
    <w:qFormat/>
    <w:pPr>
      <w:suppressAutoHyphens w:val="true"/>
      <w:jc w:val="center"/>
    </w:pPr>
    <w:rPr>
      <w:rFonts w:ascii="Times New Roman" w:hAnsi="Times New Roman" w:cs="Times New Roman"/>
      <w:b/>
      <w:i/>
      <w:sz w:val="24"/>
      <w:lang w:val="ru-RU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lang w:val="ru-RU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41">
    <w:name w:val="Название4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ahoma"/>
      <w:i/>
      <w:iCs/>
      <w:sz w:val="24"/>
      <w:szCs w:val="24"/>
      <w:lang w:val="ru-RU"/>
    </w:rPr>
  </w:style>
  <w:style w:type="paragraph" w:styleId="42">
    <w:name w:val="Указатель4"/>
    <w:basedOn w:val="Normal"/>
    <w:qFormat/>
    <w:pPr>
      <w:suppressLineNumbers/>
      <w:suppressAutoHyphens w:val="true"/>
    </w:pPr>
    <w:rPr>
      <w:rFonts w:ascii="Times New Roman" w:hAnsi="Times New Roman" w:cs="Tahoma"/>
      <w:lang w:val="ru-RU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lang w:val="ru-RU"/>
    </w:rPr>
  </w:style>
  <w:style w:type="paragraph" w:styleId="321">
    <w:name w:val="Основной текст 32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sz w:val="16"/>
      <w:szCs w:val="16"/>
      <w:lang w:val="ru-RU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1:34:00Z</dcterms:created>
  <dc:creator>-</dc:creator>
  <dc:description/>
  <dc:language>en-US</dc:language>
  <cp:lastModifiedBy>1</cp:lastModifiedBy>
  <cp:lastPrinted>2018-12-21T09:05:00Z</cp:lastPrinted>
  <dcterms:modified xsi:type="dcterms:W3CDTF">2018-12-27T01:34:00Z</dcterms:modified>
  <cp:revision>2</cp:revision>
  <dc:subject/>
  <dc:title/>
</cp:coreProperties>
</file>