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110</wp:posOffset>
            </wp:positionH>
            <wp:positionV relativeFrom="paragraph">
              <wp:posOffset>-597535</wp:posOffset>
            </wp:positionV>
            <wp:extent cx="67818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ОССИЙСКАЯ ФЕДЕРАЦИЯ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sz w:val="24"/>
          <w:szCs w:val="24"/>
          <w:lang w:val="ru-RU"/>
        </w:rPr>
      </w:r>
    </w:p>
    <w:p>
      <w:pPr>
        <w:pStyle w:val="Heading1"/>
        <w:rPr>
          <w:rFonts w:ascii="Arial" w:hAnsi="Arial" w:cs="Times New Roman"/>
          <w:sz w:val="36"/>
          <w:lang w:val="ru-RU"/>
        </w:rPr>
      </w:pPr>
      <w:r>
        <w:rPr>
          <w:rFonts w:cs="Times New Roman" w:ascii="Arial" w:hAnsi="Arial"/>
          <w:sz w:val="36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</w:t>
      </w:r>
      <w:r>
        <w:rPr>
          <w:rFonts w:cs="Arial" w:ascii="Arial" w:hAnsi="Arial"/>
          <w:sz w:val="26"/>
          <w:szCs w:val="26"/>
          <w:lang w:val="ru-RU"/>
        </w:rPr>
        <w:t xml:space="preserve">21.12. 2018                                                                                                         </w:t>
        <w:tab/>
        <w:tab/>
        <w:tab/>
        <w:tab/>
        <w:tab/>
        <w:tab/>
        <w:t xml:space="preserve"> № 8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Сосн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лане правотворческой, контрольной и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й деятельности Собрания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путатов Сосновского сельсовета </w:t>
      </w:r>
    </w:p>
    <w:p>
      <w:pPr>
        <w:pStyle w:val="Normal"/>
        <w:ind w:right="5215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ринского района Алтайского края</w:t>
      </w:r>
    </w:p>
    <w:p>
      <w:pPr>
        <w:pStyle w:val="Normal"/>
        <w:ind w:right="5215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2019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 со статьей 5 Регламента Собрания депутатов Сосновского сельсовета  Заринского района Алтайского края, Собрание депутатов Сосн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лан правотворческой, контрольной и организационной деятельности Собрания депутатов Сосновского сельсовета Заринского района Алтайского края на 2019 год (прилагаетс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Контроль за выполнением данного решения  возложить на постоянную комиссию по социально-правовым вопрос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сельсовета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 xml:space="preserve"> Е.Г.Чухлов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№ 1</w:t>
      </w:r>
    </w:p>
    <w:p>
      <w:pPr>
        <w:pStyle w:val="Normal"/>
        <w:tabs>
          <w:tab w:val="clear" w:pos="708"/>
          <w:tab w:val="left" w:pos="1440" w:leader="none"/>
          <w:tab w:val="right" w:pos="14570" w:leader="none"/>
        </w:tabs>
        <w:ind w:left="1077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 решению Собрания депутатов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сновского сельсовета</w:t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21.12. 2018 № 88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ятельности  Собрания депутатов Сосновского сельсовета на 2019 г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ru-RU"/>
        </w:rPr>
        <w:t>ЛАН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425"/>
        <w:gridCol w:w="354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подготовку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ассмот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еятельности  Собрания депутатов Сос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работе  Собрания депутатов Сосновского сельсовета за 2018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Сосновского сельского поселения за 2018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бюджет Сосновского сельского поселения на 2019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бюджету, планированию, налогов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тогах социально - экономического развития Сосновского сельсовета в 2018 году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ция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ции сельсов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тчет главы Администр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ормативно - правовых ак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ециалист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е изменений, дополнений на основа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зменений законодательных ак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Р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цел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устранения огранич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для предоставления государственных и муницип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Устав муниципального образования Сосновский сельсовет Заринского района Алтайского кра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течении го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 внесении изменений и дополнений в положение о порядке организации и проведения публичных слушаний на территории  муниципального образования Сосновский сельсовет Заринского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бюджете Сосновского сельсовета Заринского района Алтайского края на 2020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ведении месячника по благоустройству на территории сельсовета и противопожарной безопас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одготовке организаций и учреждений социальной сферы к работе  в зимний пери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лане работы  Собрания депутатов на 2020 г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Положений, касающихся деятельности местного самоуправления в рамках изменений законодатель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ребований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противодействи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чрезвычай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муниципальной службе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 старостах сельских населенных пунктах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и дополн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 нормативно правовые акты в соответствии с действующим законодательств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вопрос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антикоррупционной экспертиз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 глава сельсовета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ечении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Мероприятия в области осуществления</w:t>
            </w:r>
          </w:p>
          <w:p>
            <w:pPr>
              <w:pStyle w:val="Normal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трольных полномочий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работе административной комиссии на территории Сосновского  сельсовета за 2018 год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1 полугодие  2019 год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 глава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сполнении бюджета за  2019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глава администрации, постоянная комиссия по социально-прав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ка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Взаимодействие с органами местного самоуправления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частие в работе заседаний  Собрания депутато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путаты  Собрания  депутатов, работник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теч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. Проведение публичных слушаний, отчетов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ыполнении бюджета Сосновского сельсовета Заринского района Алтайского края  2018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внесении изменений и дополнений в Устав  муниципального образования Сосновский сельсовет Заринского  района Алтайск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ухловин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убличные слушания о бюджете Сосновского сельсовета Заринского района Алтайского края  на 2020 г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имонова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Чухловин Е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розов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он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сессий Собрания депутатов 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заимодействия Сосновского сельсовета с прокуратурой Заринского района по вопросам экспертизы  проектов  нормативно правовых актов  Собрания депутатов и администрации Соснов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иркова Е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ирование населения о работе Собрания депутатов Сосновского сельсовета на информационных стендах: с.Соснов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формационно справочное обеспечение работы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рганизация совещаний с председателями постоянных комиссий по подготовке вопросов на сессии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еспечение выполнения графика приема избирателей депутатами   Собрания  депут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6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мирнова М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В течение 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2019 года могут рассматриваться иные правовые акты администрации, не включенные в план,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и принятии которых не требуется изменений в План правотворческой деятельности администрации Сосновского сельсовета Заринского района Алтайского края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36"/>
        <w:lang w:val="ru-RU"/>
      </w:rPr>
    </w:pPr>
    <w:r>
      <w:rPr>
        <w:sz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GCenturyOldStyleCyr;Courier New" w:hAnsi="AGCenturyOldStyleCyr;Courier New" w:cs="AGCenturyOldStyleCyr;Courier New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rFonts w:ascii="Times New Roman" w:hAnsi="Times New Roman" w:cs="Times New Roman"/>
      <w:i/>
      <w:sz w:val="28"/>
      <w:lang w:val="ru-RU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CenturyOldStyleCyr;Courier New" w:hAnsi="AGCenturyOldStyleCyr;Courier New" w:cs="Palatino Linotype"/>
      <w:b/>
      <w:lang w:val="en-US" w:bidi="ar-SA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Style12">
    <w:name w:val="Верх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3">
    <w:name w:val="Нижний колонтитул Знак"/>
    <w:basedOn w:val="Style9"/>
    <w:qFormat/>
    <w:rPr>
      <w:rFonts w:ascii="Palatino Linotype" w:hAnsi="Palatino Linotype" w:cs="Palatino Linotype"/>
      <w:lang w:val="en-US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>
      <w:suppressAutoHyphens w:val="true"/>
      <w:jc w:val="center"/>
    </w:pPr>
    <w:rPr>
      <w:rFonts w:cs="Tahoma"/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ru-RU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24"/>
      <w:lang w:val="ru-RU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  <w:lang w:val="ru-RU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ascii="Times New Roman" w:hAnsi="Times New Roman" w:cs="Tahoma"/>
      <w:lang w:val="ru-RU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53:00Z</dcterms:created>
  <dc:creator>-</dc:creator>
  <dc:description/>
  <cp:keywords/>
  <dc:language>en-US</dc:language>
  <cp:lastModifiedBy>1</cp:lastModifiedBy>
  <cp:lastPrinted>2018-12-21T09:05:00Z</cp:lastPrinted>
  <dcterms:modified xsi:type="dcterms:W3CDTF">2018-12-21T02:06:00Z</dcterms:modified>
  <cp:revision>5</cp:revision>
  <dc:subject/>
  <dc:title/>
</cp:coreProperties>
</file>