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255270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СОБРАНИЕ ДЕПУТАТОВ СОСНОВСКОГО СЕЛЬСОВЕТ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ЗАР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___» ____________ 20___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_______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 назначении выборов главы муниципального образования Сосновский сельсовет Заринского района Алтай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тьями 171, 176 Кодекса Алтайского края о выборах, референдуме, </w:t>
      </w:r>
      <w:r>
        <w:rPr>
          <w:rFonts w:eastAsia="Times New Roman" w:cs="Times New Roman" w:ascii="Times New Roman" w:hAnsi="Times New Roman"/>
          <w:color w:val="18333D"/>
          <w:sz w:val="26"/>
          <w:szCs w:val="26"/>
          <w:lang w:eastAsia="ru-RU"/>
        </w:rPr>
        <w:t xml:space="preserve">отзыв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8 июля 2003 года № 35-З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унктом 1 статьи 7 Устава муниципального образования Сосновский сельсовет Заринского района Алтайского края и на основании решения Избирательной комиссии Алтайского края от 27 апреля 2022 года № 7/58-8 «О 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 Собрание депутатов Сосновского сельсовета седьмого созыва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Назначить выборы главы муниципального образования Сосновский сельсовет Заринского района Алтайского края на 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Отметить, что число избирателей, зарегистрированных на территории муниципального избирательного округа по состоянию на 1 января 2022 года, составляет 368 челов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Направить настоящее решение в участковую избирательную комиссию № 802,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Сосновский сельсовет Заринского района Алтайского края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Опубликовать настоящее решение не позднее чем через 5 дней со дня его принятия в газете «Знамя Ильича».</w:t>
      </w:r>
    </w:p>
    <w:p>
      <w:pPr>
        <w:pStyle w:val="Style19"/>
        <w:shd w:fill="FFFFFF" w:val="clear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Style19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иглазова И.А.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1:00Z</dcterms:created>
  <dc:creator>bobovich</dc:creator>
  <dc:description/>
  <cp:keywords/>
  <dc:language>en-US</dc:language>
  <cp:lastModifiedBy>1</cp:lastModifiedBy>
  <cp:lastPrinted>2022-05-31T11:36:00Z</cp:lastPrinted>
  <dcterms:modified xsi:type="dcterms:W3CDTF">2022-06-09T06:57:00Z</dcterms:modified>
  <cp:revision>12</cp:revision>
  <dc:subject/>
  <dc:title/>
</cp:coreProperties>
</file>