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024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ЖУЛАНИХИН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РИНСКОГО РАЙОНА  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24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Academy;Times New Roman" w:hAnsi="Academy;Times New Roman" w:eastAsia="Times New Roman" w:cs="Academy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назначении досрочных выборов главы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сельское посел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Жуланихинс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ельсовет Заринского района Алтайского края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тьями 171, 176 Кодекса Алтайского края о выборах и референдума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8 июля </w:t>
        <w:br/>
        <w:t>2003 года № 35-З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унктом 2 статьи 6 Устав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Жуланихинс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овет Заринского района Алтайского края и на основании решения Избирательной комиссии Алтайского края от 27 апреля 2022 года № 7/58-8 «О 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Совет депутатов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Жуланих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овета Заринского района Алтайского края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Назначить досрочные выборы главы муниципального образования сельское поселение Жуланихинский сельсовет Заринского района Алтайского края на 08 сентября 2024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Отметить, что число избирателей, зарегистрированных на территории муниципального избирательного округа по состоянию на 1 января 2024 года, составляе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42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елове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 Направить настоящее решение в участковую избирательную комиссию №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809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сельское поселение Жуланихин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овет Заринского района Алтайского кра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Опубликовать настоящее решение не позднее чем через 5 дней со дня его принятия в газете «Знамя Ильича».</w:t>
      </w:r>
    </w:p>
    <w:p>
      <w:pPr>
        <w:pStyle w:val="Style17"/>
        <w:shd w:fill="FFFFFF" w:val="clear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сельсовета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нчарова Т.Н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10:00Z</dcterms:created>
  <dc:creator>bobovich</dc:creator>
  <dc:description/>
  <cp:keywords/>
  <dc:language>en-US</dc:language>
  <cp:lastModifiedBy>Zhulaniha</cp:lastModifiedBy>
  <cp:lastPrinted>2024-06-13T08:55:00Z</cp:lastPrinted>
  <dcterms:modified xsi:type="dcterms:W3CDTF">2024-06-13T01:56:00Z</dcterms:modified>
  <cp:revision>9</cp:revision>
  <dc:subject/>
  <dc:title/>
</cp:coreProperties>
</file>