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024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ЖУЛАНИХ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 xml:space="preserve">ию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024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844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назначении дополнительных выборов депутата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епутатов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Жуланихинс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льсовета Заринского района Алтайского края восьмого созыва по одномандатному  избирательному  округу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досрочным прекращением полномочий депутата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Сов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путатов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Жуланихин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а Заринского района Алтайского края восьмого созыва, на основании</w:t>
      </w:r>
      <w:bookmarkStart w:id="0" w:name="_Hlk10422282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ьи 10, пункта 8 статьи 71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12 июня 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тьи 156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ов 1 и 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тьи 167 Кодекса Алтайского края о выборах и референдумах </w:t>
      </w:r>
      <w:r>
        <w:rPr>
          <w:rFonts w:eastAsia="Times New Roman" w:cs="Times New Roman" w:ascii="Times New Roman" w:hAnsi="Times New Roman"/>
          <w:color w:val="18333D"/>
          <w:sz w:val="26"/>
          <w:szCs w:val="26"/>
          <w:lang w:eastAsia="ru-RU"/>
        </w:rPr>
        <w:t>от 8 июля 2003 года № 35-З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нктом 2 статьи 6 Устава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Жуланихин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овет Заринского района Алтайского края и на основании решения Избирательной комиссии Алтайского края от 27 апреля 2022 года № 7/58-8 «О 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Совет депутатов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Жуланих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овета Зарин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значить дополнительные выборы депутата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Сов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путатов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Жуланихин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овета Заринского района Алтайского края восьмого созыва по одномандатному  избирательному округу 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08 сентября 2024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Направить настоящее решение в участковую избирательную комиссию №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809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сельское поселение Жуланихинский сельсовет Заринского района Алтайского края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3. Опубликовать настоящее решение не позднее чем через 5 дней со дня его принятия в газете «Знамя Ильча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сельсовета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нчарова Т.Н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6:00Z</dcterms:created>
  <dc:creator>bobovich</dc:creator>
  <dc:description/>
  <cp:keywords/>
  <dc:language>en-US</dc:language>
  <cp:lastModifiedBy>Zhulaniha</cp:lastModifiedBy>
  <cp:lastPrinted>2024-06-13T08:48:00Z</cp:lastPrinted>
  <dcterms:modified xsi:type="dcterms:W3CDTF">2024-06-13T01:52:00Z</dcterms:modified>
  <cp:revision>17</cp:revision>
  <dc:subject/>
  <dc:title/>
</cp:coreProperties>
</file>