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УЧАСТКОВАЯ ИЗБИРАТЕЛЬНАЯ КОМИССИЯ</w:t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ИЗБИРАТЕЛЬНОГО УЧАСТКА № 8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/25</w:t>
            </w:r>
            <w:r>
              <w:rPr/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Шпагинский сельсовет Заринского района Алтайского кра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 депутатов Собрания депутатов Шпагинского сельсовета Зар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08 июля 2003 года № 35-ЗС на основании протоколов окружных избирательных комиссий по выборам депутатов Собрания депутатов Шпагинского сельсовета Заринского района Алтайского края о результатах выборов, а также с учетом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ИК-820 возложено исполнение полномочий по подготовке и проведению выборов в органы местного самоуправления, 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820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дополнительные выборы депутата Собрания депутатов Шпагинского сельсовета Заринского района Алтайского края по 1(одному) одномандатному  избирательному округусостоявшимися и результаты выборов – действитель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становить, что в Собрание депутатов Шпагинского сельсовета Заринского района Алтайского края избран  один депутат (приложение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обнародовать на информационных стендах сельсове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избирательной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Н.Череп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512"/>
        <w:gridCol w:w="2741"/>
      </w:tblGrid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Япры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-8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.09.2023 № 12/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>Общие данные о результатах дополнительных выборов депутата</w:t>
      </w:r>
    </w:p>
    <w:p>
      <w:pPr>
        <w:pStyle w:val="Normal"/>
        <w:spacing w:before="0" w:after="120"/>
        <w:contextualSpacing/>
        <w:rPr/>
      </w:pPr>
      <w:r>
        <w:rPr>
          <w:b/>
          <w:u w:val="single"/>
        </w:rPr>
        <w:t>Собрания депутатов Шпагинского сельсовета восьмого созыва</w:t>
      </w:r>
    </w:p>
    <w:p>
      <w:pPr>
        <w:pStyle w:val="Normal"/>
        <w:spacing w:before="0" w:after="120"/>
        <w:contextualSpacing/>
        <w:rPr/>
      </w:pPr>
      <w:r>
        <w:rPr>
          <w:b/>
        </w:rPr>
        <w:t>по одномандатному избирательному округу № 1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>Одномандатный избирательный округ № 1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30"/>
        <w:gridCol w:w="1444"/>
        <w:gridCol w:w="1692"/>
        <w:gridCol w:w="1976"/>
        <w:gridCol w:w="1296"/>
      </w:tblGrid>
      <w:tr>
        <w:trPr>
          <w:trHeight w:val="8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внесенных в списки избир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избирателей, принявших участие в голосовании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процента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канди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голосов, поданных за каждого канди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от числа избирателей, принявших участие в голос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избранного кандидата</w:t>
            </w:r>
          </w:p>
        </w:tc>
      </w:tr>
      <w:tr>
        <w:trPr>
          <w:trHeight w:val="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ра Ег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Григорьева Татьяна Геннадьевна</w:t>
            </w:r>
          </w:p>
        </w:tc>
      </w:tr>
      <w:tr>
        <w:trPr>
          <w:trHeight w:val="9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Геннадьевн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шина Ларис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%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3:00Z</dcterms:created>
  <dc:creator>Плишанкова Н.М.</dc:creator>
  <dc:description/>
  <cp:keywords/>
  <dc:language>en-US</dc:language>
  <cp:lastModifiedBy>Terminal</cp:lastModifiedBy>
  <cp:lastPrinted>2017-09-09T18:02:00Z</cp:lastPrinted>
  <dcterms:modified xsi:type="dcterms:W3CDTF">2023-09-12T05:10:00Z</dcterms:modified>
  <cp:revision>4</cp:revision>
  <dc:subject/>
  <dc:title> </dc:title>
</cp:coreProperties>
</file>