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/>
      </w:pPr>
      <w:r>
        <w:rPr>
          <w:sz w:val="24"/>
          <w:szCs w:val="24"/>
        </w:rPr>
        <w:t xml:space="preserve">СОБРАНИЕ ДЕПУТАТОВ </w:t>
      </w:r>
      <w:r>
        <w:rPr>
          <w:sz w:val="24"/>
          <w:szCs w:val="24"/>
          <w:lang w:val="ru-RU"/>
        </w:rPr>
        <w:t xml:space="preserve">АЛАМБАЙСКОГО </w:t>
      </w:r>
      <w:r>
        <w:rPr>
          <w:sz w:val="24"/>
          <w:szCs w:val="24"/>
        </w:rPr>
        <w:t xml:space="preserve">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rPr>
          <w:sz w:val="24"/>
          <w:szCs w:val="24"/>
        </w:rPr>
      </w:pPr>
      <w:r>
        <w:rPr>
          <w:sz w:val="24"/>
          <w:szCs w:val="24"/>
        </w:rPr>
        <w:t>Р Е Ш 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02.2022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№ 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Аламб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назначении  публич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шаний по проекту 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Аламб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а  Заринского района </w:t>
      </w:r>
    </w:p>
    <w:p>
      <w:pPr>
        <w:pStyle w:val="Normal"/>
        <w:rPr/>
      </w:pPr>
      <w:r>
        <w:rPr>
          <w:sz w:val="24"/>
          <w:szCs w:val="24"/>
        </w:rPr>
        <w:t>Алтайского края 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амбайский сельсовет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Алтайского края за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В 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4 Устава муниципального образования Аламбайский сельсовет Заринского района Алтайского края, статьей 7 Положения «О публичных слушаниях в муниципальном образовании  Аламбайский  сельсовет Заринского района Алтайского края». Собрание депутатов Аламбай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публичные слушания об исполнении бюджета муниципального образования Аламбайский сельсовет Заринского района Алтайского края за 2021 на  03 марта 2022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убличные слушания по выше названному вопросу будут проходить в здании Администрации сельсовета в 13ч.30ми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Для подготовки и проведения публичных слушаний утвердить оргкомитет, согласно приложения, в составе 5 человек, который будет работать в Администрации Аламбайского сельсовета, кабинет главы Администрации сельсовет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sz w:val="24"/>
          <w:szCs w:val="24"/>
        </w:rPr>
        <w:t>Настоящее решение обнародовать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настоящего решения оставляю за собой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rStyle w:val="11"/>
          <w:sz w:val="24"/>
          <w:szCs w:val="24"/>
        </w:rPr>
      </w:pPr>
      <w:r>
        <w:rPr>
          <w:sz w:val="24"/>
          <w:szCs w:val="24"/>
        </w:rPr>
        <w:t>главы сельсовета                                                                                            В.В.Попов</w:t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11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Аламбай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15.02.2022 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по проекту Решения Собрания депутатов Аламбайского сельсовета Заринского района Алтайского края об исполнении бюджета муниципального образования Аламбайский сельсовет Заринского района Алтай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пов Виталий Викторович– исполняющий обязанности главы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харова Нина Владимировна – секретарь Администрации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Шик Татьяна Викторовна –  </w:t>
      </w:r>
      <w:r>
        <w:rPr>
          <w:rStyle w:val="11"/>
          <w:sz w:val="24"/>
          <w:szCs w:val="24"/>
        </w:rPr>
        <w:t xml:space="preserve">депутат Собрания депутатов Аламбайского сельсовета по избирательному округу № 7, домохозяйка 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балина Елена Александровна –депутат Собрания депутатов Аламбайского сельсовета по избирательному округу №2 , продавец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нтелеева Лариса Валерьевна  - заведующая Аламбайским  ФАП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9:00Z</dcterms:created>
  <dc:creator>User</dc:creator>
  <dc:description/>
  <cp:keywords/>
  <dc:language>en-US</dc:language>
  <cp:lastModifiedBy>Alambay</cp:lastModifiedBy>
  <cp:lastPrinted>2022-02-28T10:58:00Z</cp:lastPrinted>
  <dcterms:modified xsi:type="dcterms:W3CDTF">2022-02-28T04:16:00Z</dcterms:modified>
  <cp:revision>7</cp:revision>
  <dc:subject/>
  <dc:title>СОБРАНИЕ ДЕПУТАТОВ ВЕРХ-КАМЫШЕНСКОГО СЕЛЬСОВЕТА</dc:title>
</cp:coreProperties>
</file>