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mallCaps/>
          <w:sz w:val="22"/>
          <w:lang w:val="en-US" w:eastAsia="en-US"/>
        </w:rPr>
      </w:pPr>
      <w:r>
        <w:rPr>
          <w:smallCap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3276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aps/>
        </w:rPr>
        <w:t>ЗаринскОГО районА Алтайского кр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13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0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0"/>
          <w:szCs w:val="32"/>
        </w:rPr>
      </w:r>
    </w:p>
    <w:tbl>
      <w:tblPr>
        <w:tblW w:w="99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953"/>
        <w:gridCol w:w="1134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июня 2020 год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73/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 </w:t>
      </w:r>
      <w:r>
        <w:rPr/>
        <w:t xml:space="preserve">О заключении гражданско – правовых договоров аренд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транспортного средства (с экипажем) для осуществле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полномочий участковых избирательных комиссий в период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подготовки и проведения  общероссийского голосова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по вопросу одобрения изменений в Конституцию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Российской Федер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остановлением Центральной избирательной комиссии Российской Федерации от 4 марта 2020 года № 241/1792- 7 «О размерах и порядке выплаты компенсации и дополнительной оплаты труда (вознаграждения), а также иных выплат в период подготовки и проведения общероссийского голосования по вопросу одобрения изменений в Конституцию Российской Федерации», и на основании решения Избирательной комиссии Алтайского края от 12 марта 2020 года № 79/651-7 «О распределении средств федерального бюджета, выделенных Избирательной комиссии Алтайского края на подготовку и проведение общероссийского голосования по вопросу одобрения изменений в Конституцию Российской Федерации» территориальная избирательная комиссия Заринского района Алтайского кра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/>
        <w:t>1.Заключить гражданско–правовые договора аренды транспортных средств (с экипажами) для осуществления полномочий территориальной  и участковых избирательных комиссий в период подготовки и проведения общероссийского голосования по вопросу одобрения изменений в Конституцию Российской Федерации (приложение 1).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6"/>
        <w:gridCol w:w="1499"/>
        <w:gridCol w:w="2515"/>
      </w:tblGrid>
      <w:tr>
        <w:trPr>
          <w:trHeight w:val="365" w:hRule="atLeast"/>
        </w:trPr>
        <w:tc>
          <w:tcPr>
            <w:tcW w:w="55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-108"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firstLine="709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Е.Полякова</w:t>
            </w:r>
          </w:p>
        </w:tc>
      </w:tr>
      <w:tr>
        <w:trPr>
          <w:trHeight w:val="119" w:hRule="atLeast"/>
        </w:trPr>
        <w:tc>
          <w:tcPr>
            <w:tcW w:w="5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Секретарь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Г.Звяг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решением территориальной избирательной комиссии Заринского района Алтайского края от 16 июня 2020 г. № 73/2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left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lef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39"/>
        <w:gridCol w:w="2332"/>
        <w:gridCol w:w="2332"/>
      </w:tblGrid>
      <w:tr>
        <w:trPr>
          <w:trHeight w:val="6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водите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оби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требно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иколай Геннадье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ПАТРОЛ  Ф480УК15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Сергей Василье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00 Х834СУ 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Сергей Николае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сун ОН-ДО,  У930ХН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0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ыхина Наталья Владимиро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З 21140 </w:t>
            </w:r>
          </w:p>
          <w:p>
            <w:pPr>
              <w:pStyle w:val="Normal"/>
              <w:rPr/>
            </w:pPr>
            <w:r>
              <w:rPr/>
              <w:t>У480 ОК 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0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Михаил Анатолье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3 марка Шевроле Нива,  А552ХМ 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0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й Николай Иван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Патриот, М444ХС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0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дяйикин Павел Василье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, Х493 МК 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0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Валентина Дмитри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НИВА, гос. номер А425ОВ 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0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 Евгений Дмитрие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СПРИНТЕР О 757 РУ 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ьков Виктор Александр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315192  Е035МН4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етр Николае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але Нива 212300,    У714ТН 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ьский Дмитрий Анатолье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ан 21101 </w:t>
            </w:r>
            <w:r>
              <w:rPr>
                <w:lang w:val="en-US"/>
              </w:rPr>
              <w:t>LADA</w:t>
            </w:r>
            <w:r>
              <w:rPr/>
              <w:t xml:space="preserve"> 110,    А651ХА 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ь Евгений Борис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4, А285СН 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Михаил Федор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2.0,   Н 359 СВ 17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 Юрий Владимир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Патриот, А 694 ВЕ 1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арев Александр Петр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да Демио,     </w:t>
            </w:r>
            <w:r>
              <w:rPr>
                <w:lang w:val="en-US"/>
              </w:rPr>
              <w:t>E</w:t>
            </w:r>
            <w:r>
              <w:rPr/>
              <w:t>991</w:t>
            </w:r>
            <w:r>
              <w:rPr>
                <w:lang w:val="en-US"/>
              </w:rPr>
              <w:t>CX</w:t>
            </w:r>
            <w:r>
              <w:rPr/>
              <w:t xml:space="preserve"> 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Сергей Николае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Вингроад, А 571ТК 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юткин Дмитрий Сергее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 Х60,  А468ХА 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1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лександр Юрье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нос, О804СУ 4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ов Евгений Виктор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ГАЙЯ 0562 ТМ 42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2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ергей Василье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12, Е361ВУ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Сергей Анатолье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2   О475ХЕ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мко Александр Александр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Санни, седан, А635РН 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Сергей Геннадье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МУРАНО, О752ХН 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2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Иван Иван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210741,   Жигули, Е242УМ 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мир Иван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Нива 212300, Х774ХЕ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2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 Александр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0  Р127РН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цина Александра Семено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АРИНА А 353ЕН1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 Владимир Емельян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219050 Лада Гранта, 0217УС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анцов Николай Павл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Нива 212300, А 481РС 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3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ин Владимир Иван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НИВА, модель ВАЗ 2123, Р3460У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3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 Константин Павл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</w:t>
            </w:r>
            <w:r>
              <w:rPr>
                <w:lang w:val="en-US"/>
              </w:rPr>
              <w:t xml:space="preserve"> CHANGE TF698K,   </w:t>
            </w:r>
            <w:r>
              <w:rPr/>
              <w:t>Х</w:t>
            </w:r>
            <w:r>
              <w:rPr>
                <w:lang w:val="en-US"/>
              </w:rPr>
              <w:t xml:space="preserve">829 </w:t>
            </w:r>
            <w:r>
              <w:rPr/>
              <w:t>СР</w:t>
            </w:r>
            <w:r>
              <w:rPr>
                <w:lang w:val="en-US"/>
              </w:rPr>
              <w:t xml:space="preserve"> 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3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лексей Виктор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ВОКСИ,    Т050ТК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3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 Геннадий Ефим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, С 622 КР 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3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Галина Василь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ИПСУМ, У975ХН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3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нов Владимир Николае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АЗ Patriot/3163 </w:t>
            </w:r>
            <w:r>
              <w:rPr>
                <w:lang w:val="en-US"/>
              </w:rPr>
              <w:t>X</w:t>
            </w:r>
            <w:r>
              <w:rPr/>
              <w:t>688</w:t>
            </w:r>
            <w:r>
              <w:rPr>
                <w:lang w:val="en-US"/>
              </w:rPr>
              <w:t>AP</w:t>
            </w: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3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ух Антон Виктор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Стрим  Е 586 РО 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УИК № 83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их Валерий Петр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Спринтер О495ТК22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ТИ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 Владимир Александр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ич 412И3028     </w:t>
            </w:r>
            <w:r>
              <w:rPr>
                <w:lang w:val="en-US"/>
              </w:rPr>
              <w:t>P</w:t>
            </w:r>
            <w:r>
              <w:rPr/>
              <w:t>779</w:t>
            </w:r>
            <w:r>
              <w:rPr>
                <w:lang w:val="en-US"/>
              </w:rPr>
              <w:t>HH</w:t>
            </w:r>
            <w:r>
              <w:rPr/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ТИ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ин Александр Азиз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ANTER</w:t>
            </w:r>
            <w:r>
              <w:rPr/>
              <w:t>,  Н124СХ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70" w:hanging="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hanging="0"/>
      <w:jc w:val="right"/>
      <w:outlineLvl w:val="8"/>
    </w:pPr>
    <w:rPr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"/>
    <w:qFormat/>
    <w:rPr>
      <w:rFonts w:cs="Times New Roman"/>
      <w:sz w:val="22"/>
      <w:szCs w:val="22"/>
    </w:rPr>
  </w:style>
  <w:style w:type="character" w:styleId="51">
    <w:name w:val="Знак5"/>
    <w:qFormat/>
    <w:rPr>
      <w:rFonts w:cs="Times New Roman"/>
      <w:b/>
      <w:sz w:val="24"/>
    </w:rPr>
  </w:style>
  <w:style w:type="character" w:styleId="41">
    <w:name w:val="Знак4"/>
    <w:qFormat/>
    <w:rPr>
      <w:rFonts w:cs="Times New Roman"/>
      <w:b/>
      <w:sz w:val="24"/>
    </w:rPr>
  </w:style>
  <w:style w:type="character" w:styleId="33">
    <w:name w:val="Знак3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11">
    <w:name w:val="Знак1"/>
    <w:qFormat/>
    <w:rPr>
      <w:rFonts w:cs="Times New Roman"/>
      <w:sz w:val="24"/>
    </w:rPr>
  </w:style>
  <w:style w:type="character" w:styleId="23">
    <w:name w:val="Знак2"/>
    <w:qFormat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/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jc w:val="left"/>
    </w:pPr>
    <w:rPr>
      <w:sz w:val="20"/>
      <w:szCs w:val="20"/>
      <w:lang w:val="en-US"/>
    </w:rPr>
  </w:style>
  <w:style w:type="paragraph" w:styleId="Style16">
    <w:name w:val="Цитата"/>
    <w:basedOn w:val="Normal"/>
    <w:qFormat/>
    <w:pPr>
      <w:ind w:left="-70" w:right="-70" w:hanging="0"/>
    </w:pPr>
    <w:rPr>
      <w:sz w:val="24"/>
      <w:szCs w:val="20"/>
    </w:rPr>
  </w:style>
  <w:style w:type="paragraph" w:styleId="24">
    <w:name w:val="Основной текст с отступом 2"/>
    <w:basedOn w:val="Normal"/>
    <w:qFormat/>
    <w:pPr>
      <w:ind w:left="-70" w:hanging="0"/>
    </w:pPr>
    <w:rPr>
      <w:sz w:val="24"/>
      <w:szCs w:val="20"/>
      <w:lang w:val="en-US"/>
    </w:rPr>
  </w:style>
  <w:style w:type="paragraph" w:styleId="34">
    <w:name w:val="Основной текст 3"/>
    <w:basedOn w:val="Normal"/>
    <w:qFormat/>
    <w:pPr/>
    <w:rPr>
      <w:sz w:val="24"/>
      <w:szCs w:val="20"/>
      <w:lang w:val="en-US"/>
    </w:rPr>
  </w:style>
  <w:style w:type="paragraph" w:styleId="35">
    <w:name w:val="Основной текст с отступом 3"/>
    <w:basedOn w:val="Normal"/>
    <w:qFormat/>
    <w:pPr>
      <w:ind w:left="72" w:hanging="0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right"/>
    </w:pPr>
    <w:rPr>
      <w:sz w:val="24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Знак6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autoSpaceDE w:val="false"/>
      <w:ind w:right="-3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Норм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18:00Z</dcterms:created>
  <dc:creator>kit</dc:creator>
  <dc:description/>
  <cp:keywords/>
  <dc:language>en-US</dc:language>
  <cp:lastModifiedBy>Абалакова Марина Юрьевна</cp:lastModifiedBy>
  <cp:lastPrinted>2020-07-22T17:32:00Z</cp:lastPrinted>
  <dcterms:modified xsi:type="dcterms:W3CDTF">2020-07-22T10:38:00Z</dcterms:modified>
  <cp:revision>4</cp:revision>
  <dc:subject/>
  <dc:title/>
</cp:coreProperties>
</file>