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СОБРАНИЕ ДЕПУТАТОВ АЛАМБАЙСКОГО СЕЛЬСОВЕТ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</w:t>
      </w:r>
    </w:p>
    <w:p>
      <w:pPr>
        <w:pStyle w:val="Normal"/>
        <w:tabs>
          <w:tab w:val="clear" w:pos="708"/>
          <w:tab w:val="left" w:pos="142" w:leader="none"/>
          <w:tab w:val="right" w:pos="93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12.02.2020г.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>ст. Аламбай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вого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новый состав административной комиссии.(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агается)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2. Решение № 18 от 14.06.2018 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Настоящее решение обнародовать на информационном стенде администрации Аламбайского сельсовета Зар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Настоящее решение вступает в силу со дня его официального обнародования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С.Г.Грачёв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№5 от 12.02.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писок нов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тивной комиссии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чёв Сергей Геннадьевич-председ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ова Нина Владимировна-секрет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брова Татьяна Александровна-чл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алина Елена Александровна-чл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к Татьяна Викторовн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7:00Z</dcterms:created>
  <dc:creator>Пользователь</dc:creator>
  <dc:description/>
  <dc:language>en-US</dc:language>
  <cp:lastModifiedBy>Alambay</cp:lastModifiedBy>
  <cp:lastPrinted>2018-07-06T12:56:00Z</cp:lastPrinted>
  <dcterms:modified xsi:type="dcterms:W3CDTF">2021-02-08T07:07:00Z</dcterms:modified>
  <cp:revision>2</cp:revision>
  <dc:subject/>
  <dc:title/>
</cp:coreProperties>
</file>