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77520</wp:posOffset>
            </wp:positionV>
            <wp:extent cx="719455" cy="68707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БРАНИЕ ДЕПУТАТОВ АЛАМБАЙ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Head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lineRule="auto" w:line="254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.10.2021                                                                                                            №59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Алам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брания депутатов Аламбайского сельсовета Заринского района Алтайского края от 24.12.2020 №38 «О бюджете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ламбайский сельсовет Заринского района Алтайского края на 2021 год и на плановый период 2022 и 2023 годов»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Бюджетным кодексом Российской Федерации, Федеральным законом «Об общих принципах организации самоуправления Российской Федерации», Положением «О бюджетном процессе в МО Аламбайский сельсовет», Уставом муниципального образования Аламбайский сельсовет Заринского района Алтайского края, Собрание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Собрания депутатов Аламбайского сельсовета Заринского района Алтайского края от 24.12.2020 №38 «О бюджете муниципального образования Аламбайский сельсовет Заринского района Алтайского края на 2021 год и на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1.1</w:t>
      </w:r>
      <w:bookmarkStart w:id="0" w:name="_Hlk66178786"/>
      <w:r>
        <w:rPr>
          <w:sz w:val="24"/>
          <w:szCs w:val="24"/>
        </w:rPr>
        <w:t>.Подпункт 1 пункта 1 изложить в следующей редакции: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сельского поселения в сумме 2698,8 тыс. рублей, в том числе объем межбюджетных трансфертов, получаемых из других бюджетов, в сумме 2380,8 тыс. рубле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1.2. .Подпункт 2 пункта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общий объем расходов бюджета сельского поселения в сумме  2698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Приложение 5 «Распределение бюджетных ассигнований по разделам и подразделам классификации расходов бюджета сельского поселения на 2021  год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851"/>
        <w:gridCol w:w="853"/>
        <w:gridCol w:w="1226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риложение 7 «Ведомственная структура расходов сельского бюджета поселения на 2021 год» изложить в следующей редакции: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710"/>
        <w:gridCol w:w="569"/>
        <w:gridCol w:w="709"/>
        <w:gridCol w:w="1419"/>
        <w:gridCol w:w="708"/>
        <w:gridCol w:w="945"/>
      </w:tblGrid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bookmarkStart w:id="1" w:name="_Hlk59172828"/>
            <w:bookmarkEnd w:id="1"/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18-2022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и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Приложение 9 «Распределение бюджетных ассигнований по разделам, подразделам, целевым статьям, группам (группам и подгруппам) видов расходов на 2021 год» изложить в следующей редакции: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567"/>
        <w:gridCol w:w="709"/>
        <w:gridCol w:w="1560"/>
        <w:gridCol w:w="710"/>
        <w:gridCol w:w="1087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2001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 и повышение энергетической эффективности на территории муниципального образования Аламбайский сельсовет Заринского района Алтайского края на 2018-2022г.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и мероприятий муниципальной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00165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В.В.Попо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о для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межбюджетных трансфертов 51,1тыс.руб (услуги крана по ремонту водопров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величение межбюджетных трансфертов 144,5тыс.руб(погашение задолженности по электроэнергии за 2020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величение межбюджетных трансфертов 296,4тыс.руб (возврат дорожного фонда 2020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492,0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иных межбюджетных трансфертов 81,7тыс.руб (перерасчет по заработной плате глава 52,2тыс.руб, секретарь 29,5тыс.ру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меньшение межбюджетных трансфертов 66,8тыс.руб (ДК уг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величение межбюджетных трансфертов 30,0тыс.руб (услуги кр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увеличение 44,9тыс.р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Arial" w:hAnsi="Arial" w:eastAsia="Arial" w:cs="Arial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7:00Z</dcterms:created>
  <dc:creator>sovet</dc:creator>
  <dc:description/>
  <dc:language>en-US</dc:language>
  <cp:lastModifiedBy>Alambay</cp:lastModifiedBy>
  <cp:lastPrinted>2021-10-26T16:43:00Z</cp:lastPrinted>
  <dcterms:modified xsi:type="dcterms:W3CDTF">2021-10-26T09:47:00Z</dcterms:modified>
  <cp:revision>2</cp:revision>
  <dc:subject/>
  <dc:title/>
</cp:coreProperties>
</file>