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1.05.2021                                                 </w:t>
      </w:r>
      <w:r>
        <w:rPr>
          <w:sz w:val="18"/>
          <w:szCs w:val="18"/>
        </w:rPr>
        <w:t xml:space="preserve">ст.Аламбай                                                                        </w:t>
      </w:r>
      <w:r>
        <w:rPr>
          <w:sz w:val="24"/>
          <w:szCs w:val="24"/>
        </w:rPr>
        <w:t xml:space="preserve">№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енежного содержания выборных должностных лиц администрации Аламбай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</w:t>
      </w:r>
      <w:r>
        <w:rPr>
          <w:bCs/>
          <w:sz w:val="24"/>
          <w:szCs w:val="24"/>
        </w:rPr>
        <w:t xml:space="preserve">постановлением Правительства Алтайского края от 11.05.2021 №153 «О повышении предельных размеров денежных вознаграждений депутатов , выборных должностных лиц местного самоуправления , осуществляющих свои полномочия на постоянной основе , и предельных размеров должностных окладов муниципальных служащих и о внесении изменений в постановление Администрации Алтайского края от 31.01.2008 №45» Собрание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енежного содержания выборных должностных лиц  администрации Аламбайского сельсовета Заринского района Алтайского края (приложение прилагается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брания депутатов Аламбайского сельсовета Заринского района Алтайского края  от 22.10.2021 №20</w:t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на информационном стенде администрации сельсовета 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по бюджету , планированию , налоговой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В.В.Поп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1.05.2021 №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енежного содержания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амбай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4:00Z</dcterms:created>
  <dc:creator>sovet</dc:creator>
  <dc:description/>
  <cp:keywords/>
  <dc:language>en-US</dc:language>
  <cp:lastModifiedBy>Alambay</cp:lastModifiedBy>
  <cp:lastPrinted>2021-05-27T10:36:00Z</cp:lastPrinted>
  <dcterms:modified xsi:type="dcterms:W3CDTF">2021-05-27T03:37:00Z</dcterms:modified>
  <cp:revision>5</cp:revision>
  <dc:subject/>
  <dc:title/>
</cp:coreProperties>
</file>