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-466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mallCaps/>
          <w:sz w:val="34"/>
        </w:rPr>
      </w:pPr>
      <w:r>
        <w:rPr>
          <w:rFonts w:cs="Times New Roman" w:ascii="Times New Roman" w:hAnsi="Times New Roman"/>
          <w:smallCaps/>
          <w:sz w:val="3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aps/>
        </w:rPr>
        <w:t>ЗаринскОГО районА Алтай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u w:val="single"/>
              </w:rPr>
              <w:t>18 марта 2019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8/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формах протоколов избирательных комиссий, составляемых при проведении выборов в органы местного самоуправления, местных референдумов</w:t>
                  </w:r>
                </w:p>
                <w:p>
                  <w:pPr>
                    <w:pStyle w:val="Normal"/>
                    <w:ind w:firstLine="614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614"/>
              <w:jc w:val="both"/>
              <w:rPr/>
            </w:pPr>
            <w:r>
              <w:rPr/>
            </w:r>
          </w:p>
          <w:p>
            <w:pPr>
              <w:pStyle w:val="Normal"/>
              <w:ind w:firstLine="61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одпунктом 14 пункта 1 статьи 22 Кодекса Алтайского края о выборах, референдуме, отзыве от 8 июля 2003 года № 35-ЗС, решением КИК от 14 марта 2019 года № 59/507-7, территориальная избирательная комиссия Заринского райо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1. Использовать в работе утвержденные формы следующих протоколов, составляемых избирательными комиссиями при проведении выборов депутатов представительного органа муниципального образования по одномандатным (многомандатным) избирательным округ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токол участковой избирательной комиссии об итогах голосования по одномандатному (многомандатному) избирательному округу (приложение № 1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окол окружной избирательной комиссии по выборам депутатов представительного органа муниципального образования о результатах выборов депутатов представительного органа муниципального образования по одномандатному (многомандатному) избирательному округу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спользовать в работе утвержденные формы следующих протоколов, составляемых избирательными комиссиями при проведении выборов депутатов представительного органа муниципального образования по одномандатному избирательному округу в случае проведения голосования по одной кандидатур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токол участковой избирательной комиссии об итогах голосования по одномандатному избирательному округу в случае проведения голосования по одной кандидатуре (приложение № 3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окол окружной избирательной комиссии по выборам депутатов представительного органа муниципального образования о результатах выборов депутатов представительного органа муниципального образования по одномандатному избирательному округу в случае проведения голосования по одной кандидатуре (приложение № 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спользовать в работе утвержденные формы следующих протоколов, составляемых избирательными комиссиями при проведении выборов депутатов представительного органа муниципального образования, уставом которого предусмотрено избрание части депутатов с использованием пропорциональной избирательной системы (в городских округах Барнаул, Бийск и Рубцовск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окол № 1 участковой избирательной комиссии об итогах голосования по одномандатному избирательному округу (приложение № 5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окол № 2 участковой избирательной комиссии об итогах голосования по муниципальному избирательному округу (приложение № 6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окол № 1 окружной избирательной комиссии по выборам депутатов представительного органа муниципального образования о результатах выборов депутатов представительного органа муниципального образования по одномандатному избирательному округу (приложение № 7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окол № 2 окружной избирательной комиссии по выборам депутатов представительного органа муниципального образования о результатах выборов депутатов представительного органа муниципального образования по муниципальному избирательному округу по территориальной группе кандидатов (приложение № 8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окол избирательной комиссии муниципального образования о результатах выборов по муниципальному избирательному округу (приложение № 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пользовать в работе утвержденные формы следующих протоколов, составляемых избирательными комиссиями при проведении выборов главы муниципально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окол участковой избирательной комиссии об итогах голосования по выборам главы муниципального образования (приложение № 10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окол избирательной комиссии муниципального образования о результатах выборов главы муниципального образования (приложение № 1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Использовать в работе утвержденные формы следующих протоколов, составляемых комиссиями референдума при проведении местного референдум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токол участковой комиссии об итогах голосования при проведении местного референдума (приложение № 12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окол избирательной комиссии муниципального образования о результатах местного референдума (приложение № 1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пределить, что формы протоколов участковых избирательных комиссий об итогах голосования (приложения №№ 1, 3, 5, 6, 10, 12) используются на тех избирательных участках, где не применяется технология изготовления протоколов участковых комиссий об итогах голосования с машиночитаемым кодом или ее применение невозможно по техническим причинам, а также на тех избирательных участках, где не используются технические средства подсчета голосов – комплексы обработки избирательных бюллете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Определить, что в случае применения на избирательном участке технологии изготовления протоколов участковых избирательных комиссий об итогах голосования с машиночитаемым кодом протоколы участковых избирательных комиссий об итогах голосования изготавливаются по формам согласно приложениям № 1.1, 3.1, 5.1, 6.1, 10.1, 12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Признать утратившими силу решения Избирательной комиссии Алтайского края от 03 августа 2017 года № 15/136-7 «О формах протоколов избирательных комиссий, составляемых при проведении выборов в органы местного самоуправления, местных референдумов», от 1 сентября 2017 года № 19/168-7 «О внесении изменений в решение Избирательной комиссии Алтайского края от 03 августа 2017 года № 15/136-7 «О формах протоколов избирательных комиссий, составляемых при проведении выборов в органы местного самоуправления, местных референдум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 Направить настоящее решение избирательные комиссии муниципальных образований Зар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 Разместить настоящее решение на официальном сайте Администрации Зар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94"/>
        <w:gridCol w:w="3261"/>
      </w:tblGrid>
      <w:tr>
        <w:trPr/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.К.Тимиряз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А.Г.Звяг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567" w:top="12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5529"/>
      </w:tblGrid>
      <w:tr>
        <w:trPr/>
        <w:tc>
          <w:tcPr>
            <w:tcW w:w="949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1134" w:gutter="0" w:header="567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lef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20" w:gutter="0" w:header="567" w:top="993" w:footer="0" w:bottom="110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8"/>
      <w:lang w:val="ru-RU" w:bidi="ar-SA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1:00Z</dcterms:created>
  <dc:creator>Плишанкова Н.М.</dc:creator>
  <dc:description/>
  <cp:keywords/>
  <dc:language>en-US</dc:language>
  <cp:lastModifiedBy>komitet_sh</cp:lastModifiedBy>
  <cp:lastPrinted>2018-08-15T14:01:00Z</cp:lastPrinted>
  <dcterms:modified xsi:type="dcterms:W3CDTF">2020-03-30T04:47:00Z</dcterms:modified>
  <cp:revision>3</cp:revision>
  <dc:subject/>
  <dc:title> </dc:title>
</cp:coreProperties>
</file>